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70572358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3</w:t>
      </w:r>
    </w:p>
    <w:p>
      <w:pPr>
        <w:pStyle w:val="Normal"/>
        <w:ind w:right="-56" w:hanging="0"/>
        <w:jc w:val="center"/>
        <w:rPr/>
      </w:pPr>
      <w:r>
        <w:rPr>
          <w:rFonts w:eastAsia="MS Mincho;ＭＳ 明朝"/>
          <w:u w:val="single"/>
          <w:lang w:eastAsia="zh-CN"/>
        </w:rPr>
        <w:t>29 сентября 2017г.</w:t>
      </w:r>
      <w:r>
        <w:rPr>
          <w:rFonts w:eastAsia="MS Mincho;ＭＳ 明朝"/>
          <w:lang w:eastAsia="zh-CN"/>
        </w:rPr>
        <w:t xml:space="preserve">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3/3 </w:t>
      </w:r>
    </w:p>
    <w:p>
      <w:pPr>
        <w:pStyle w:val="Normal"/>
        <w:rPr>
          <w:rFonts w:eastAsia="MS Mincho;ＭＳ 明朝"/>
          <w:b/>
          <w:b/>
          <w:u w:val="single"/>
          <w:lang w:eastAsia="zh-CN"/>
        </w:rPr>
      </w:pPr>
      <w:r>
        <w:rPr>
          <w:rFonts w:eastAsia="MS Mincho;ＭＳ 明朝"/>
          <w:b/>
          <w:u w:val="single"/>
          <w:lang w:eastAsia="zh-CN"/>
        </w:rPr>
      </w:r>
    </w:p>
    <w:p>
      <w:pPr>
        <w:pStyle w:val="Normal"/>
        <w:ind w:right="5243" w:hanging="0"/>
        <w:jc w:val="both"/>
        <w:rPr/>
      </w:pPr>
      <w:r>
        <w:rPr>
          <w:b/>
        </w:rPr>
        <w:t>Об отчете Контрольно-счетного органа – Контрольно-счетной палаты городского округа Евпатория Республики Крым о результатах контрольного мероприятия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ет о результатах контрольного мероприятия </w:t>
      </w:r>
      <w:r>
        <w:rPr>
          <w:bCs/>
        </w:rPr>
        <w:t>«Выборочная проверка правильности формирования и перечисления муниципальным унитарным предприятием «Управком «Мойнаки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 году и за истекший период 2017 года»</w:t>
      </w:r>
      <w:r>
        <w:rPr/>
        <w:t xml:space="preserve">, утвержденный распоряжением председателя КСП ГО Евпатория РК от 11.08.2017 № 01-23/60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Отчет Контрольно-счетного органа – Контрольно-счетной палаты городского округа Евпатория Республики Крым о результатах контрольного мероприятия </w:t>
      </w:r>
      <w:r>
        <w:rPr>
          <w:bCs/>
        </w:rPr>
        <w:t>«Выборочная проверка правильности формирования и перечисления муниципальным унитарным предприятием «Управком «Мойнаки» части прибыли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 году и за истекший период 2017 года»</w:t>
      </w:r>
      <w:r>
        <w:rPr/>
        <w:t xml:space="preserve"> принять к сведению.</w:t>
      </w:r>
    </w:p>
    <w:p>
      <w:pPr>
        <w:pStyle w:val="Normal"/>
        <w:ind w:firstLine="851"/>
        <w:jc w:val="both"/>
        <w:rPr/>
      </w:pPr>
      <w:r>
        <w:rPr/>
        <w:t>2. Департаменту городского хозяйства администрации города Евпатории Республики Крым осуществлять контроль за устранением нарушений, выявленных при проведении контрольного мероприятия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ссмотрен и одобрен на заседании</w:t>
        <w:tab/>
        <w:t xml:space="preserve">УТВЕРЖДАЮ </w:t>
      </w:r>
    </w:p>
    <w:p>
      <w:pPr>
        <w:pStyle w:val="Normal"/>
        <w:rPr/>
      </w:pPr>
      <w:r>
        <w:rPr/>
        <w:t xml:space="preserve">Коллегии КСП ГО Евпатория РК             Председатель Контрольно-счётного органа -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Контрольно-счетной палаты городского округа</w:t>
      </w:r>
    </w:p>
    <w:p>
      <w:pPr>
        <w:pStyle w:val="Normal"/>
        <w:rPr/>
      </w:pPr>
      <w:r>
        <w:rPr/>
        <w:t>Протокол Коллегии</w:t>
        <w:tab/>
        <w:tab/>
        <w:tab/>
        <w:tab/>
        <w:t>Евпатория Республики Крым</w:t>
      </w:r>
    </w:p>
    <w:p>
      <w:pPr>
        <w:pStyle w:val="Normal"/>
        <w:rPr/>
      </w:pPr>
      <w:r>
        <w:rPr/>
        <w:t xml:space="preserve">от «11» августа 2017 № 30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 Н.С. Кудеревко</w:t>
      </w:r>
    </w:p>
    <w:p>
      <w:pPr>
        <w:pStyle w:val="Normal"/>
        <w:ind w:left="-107" w:right="-79" w:hanging="0"/>
        <w:jc w:val="both"/>
        <w:rPr/>
      </w:pPr>
      <w:r>
        <w:rPr/>
        <w:t xml:space="preserve">                                                                      </w:t>
      </w:r>
      <w:r>
        <w:rPr/>
        <w:t>Распоряжение от «11» августа 2017 № 01-23/60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отчет № 05-03/10</w:t>
      </w:r>
    </w:p>
    <w:p>
      <w:pPr>
        <w:pStyle w:val="Normal"/>
        <w:numPr>
          <w:ilvl w:val="0"/>
          <w:numId w:val="0"/>
        </w:numPr>
        <w:ind w:left="284" w:right="14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о результатах контрольного мероприятия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«Выборочная проверка правильности формирования и перечисления муниципальным унитарным предприятием «Управком «Мойнаки» 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части прибыли, остающейся в его распоряжении после уплаты налогов и иных обязательных платежей, </w:t>
      </w:r>
    </w:p>
    <w:p>
      <w:pPr>
        <w:pStyle w:val="Normal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в бюджет муниципального образования городской округ Евпатория Республики Крым, законности и эффективности использования муниципального имущества в 2016 году и за истекший период 2017года»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 xml:space="preserve">1. Основание для проведения контрольного мероприятия: пункт 2.1.3 годового плана работы Контрольно-счётного органа – Контрольно-счетной палаты городского округа Евпатория Республики Крым на 2017 год, утвержденного приказом от «23» декабря 2016 г. № 01-25/17 «Об утверждении годового плана работы Контрольно-счетного органа – Контрольно-счетной палаты городского округа Евпатория Республики Крым на 2017 год» (с изменениями), Распоряжение председателя Контрольно-счётного органа – Контрольно-счетной палаты городского округа Евпатория Республики Крым № </w:t>
      </w:r>
      <w:r>
        <w:rPr>
          <w:bCs/>
        </w:rPr>
        <w:t xml:space="preserve">01-23/38 от 30.05.2017 </w:t>
      </w:r>
      <w:r>
        <w:rPr/>
        <w:t xml:space="preserve"> «О проведении контрольного мероприятия».</w:t>
      </w:r>
    </w:p>
    <w:p>
      <w:pPr>
        <w:pStyle w:val="Normal"/>
        <w:spacing w:lineRule="atLeast" w:line="0"/>
        <w:ind w:right="-1" w:firstLine="567"/>
        <w:jc w:val="both"/>
        <w:rPr/>
      </w:pPr>
      <w:r>
        <w:rPr/>
        <w:t>2. Предмет контрольного мероприятия: финансово-хозяйственная деятельность предприятия.</w:t>
      </w:r>
    </w:p>
    <w:p>
      <w:pPr>
        <w:pStyle w:val="Normal"/>
        <w:spacing w:lineRule="atLeast" w:line="0"/>
        <w:ind w:right="-1" w:firstLine="567"/>
        <w:jc w:val="both"/>
        <w:rPr/>
      </w:pPr>
      <w:r>
        <w:rPr/>
        <w:t>3. Объект контрольного мероприятия:</w:t>
      </w:r>
    </w:p>
    <w:p>
      <w:pPr>
        <w:pStyle w:val="Normal"/>
        <w:spacing w:lineRule="atLeast" w:line="0"/>
        <w:ind w:right="-284" w:firstLine="709"/>
        <w:jc w:val="both"/>
        <w:rPr/>
      </w:pPr>
      <w:r>
        <w:rPr/>
        <w:t>Муниципальное унитарное предприятие «Управком «Мойнаки» городского округа Евпатория Республики Крым.</w:t>
      </w:r>
    </w:p>
    <w:p>
      <w:pPr>
        <w:pStyle w:val="Normal"/>
        <w:spacing w:lineRule="atLeast" w:line="0"/>
        <w:ind w:right="-284" w:firstLine="567"/>
        <w:jc w:val="both"/>
        <w:rPr/>
      </w:pPr>
      <w:r>
        <w:rPr/>
        <w:t>4. Проверяемый период деятельности: с 01.01.2016 по 31.05.2017.</w:t>
      </w:r>
    </w:p>
    <w:p>
      <w:pPr>
        <w:pStyle w:val="Normal"/>
        <w:spacing w:lineRule="atLeast" w:line="0"/>
        <w:ind w:right="-284" w:firstLine="567"/>
        <w:jc w:val="both"/>
        <w:rPr>
          <w:u w:val="single"/>
        </w:rPr>
      </w:pPr>
      <w:r>
        <w:rPr/>
        <w:t>5. Срок проведения контрольного мероприятия - с 16.06.2017 по 28.07.2017 (30 рабочих дней).</w:t>
      </w:r>
    </w:p>
    <w:p>
      <w:pPr>
        <w:pStyle w:val="Normal"/>
        <w:spacing w:lineRule="atLeast" w:line="0"/>
        <w:ind w:right="-284" w:firstLine="567"/>
        <w:jc w:val="both"/>
        <w:rPr/>
      </w:pPr>
      <w:r>
        <w:rPr/>
        <w:t>6. Цели контрольного мероприятия:</w:t>
      </w:r>
    </w:p>
    <w:p>
      <w:pPr>
        <w:pStyle w:val="Normal"/>
        <w:ind w:right="-284" w:firstLine="567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определение правильности исчисления и уплаты части прибыли предприятия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;</w:t>
      </w:r>
    </w:p>
    <w:p>
      <w:pPr>
        <w:pStyle w:val="Normal"/>
        <w:ind w:right="-284" w:firstLine="567"/>
        <w:jc w:val="both"/>
        <w:rPr/>
      </w:pPr>
      <w:r>
        <w:rPr/>
        <w:t>- определение законности и эффективности использования муниципального имущества.</w:t>
      </w:r>
    </w:p>
    <w:p>
      <w:pPr>
        <w:pStyle w:val="Normal"/>
        <w:ind w:right="-284" w:firstLine="567"/>
        <w:jc w:val="both"/>
        <w:rPr/>
      </w:pPr>
      <w:r>
        <w:rPr/>
        <w:t>Вопросы контрольного мероприятия:</w:t>
      </w:r>
    </w:p>
    <w:p>
      <w:pPr>
        <w:pStyle w:val="Normal"/>
        <w:ind w:right="-284" w:firstLine="567"/>
        <w:jc w:val="both"/>
        <w:rPr/>
      </w:pPr>
      <w:r>
        <w:rPr/>
        <w:t>1. проверка соответствия фактической деятельности учредительным документам;</w:t>
      </w:r>
    </w:p>
    <w:p>
      <w:pPr>
        <w:pStyle w:val="Normal"/>
        <w:ind w:right="-284" w:firstLine="567"/>
        <w:jc w:val="both"/>
        <w:rPr/>
      </w:pPr>
      <w:r>
        <w:rPr/>
        <w:t>2. проверка правильности отражения совершенных финансовых и хозяйственных операций в бухгалтерском учете;</w:t>
      </w:r>
    </w:p>
    <w:p>
      <w:pPr>
        <w:pStyle w:val="Normal"/>
        <w:ind w:right="-284" w:firstLine="567"/>
        <w:jc w:val="both"/>
        <w:rPr/>
      </w:pPr>
      <w:r>
        <w:rPr/>
        <w:t>3. проверка достоверности финансовой отчетности;</w:t>
      </w:r>
    </w:p>
    <w:p>
      <w:pPr>
        <w:pStyle w:val="Normal"/>
        <w:ind w:right="-284" w:firstLine="567"/>
        <w:jc w:val="both"/>
        <w:rPr/>
      </w:pPr>
      <w:r>
        <w:rPr/>
        <w:t>4. проверка правильности исчисления и полноты перечисления в бюджет муниципального образования городской округ Евпатория Республики Крым части прибыли;</w:t>
      </w:r>
    </w:p>
    <w:p>
      <w:pPr>
        <w:pStyle w:val="Normal"/>
        <w:ind w:right="-284" w:firstLine="567"/>
        <w:jc w:val="both"/>
        <w:rPr/>
      </w:pPr>
      <w:r>
        <w:rPr/>
        <w:t>5. проверка законности и эффективности использования муниципального имущества.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rPr>
          <w:u w:val="single"/>
        </w:rPr>
      </w:pPr>
      <w:r>
        <w:rPr>
          <w:u w:val="single"/>
        </w:rPr>
        <w:t xml:space="preserve">Общие сведения об объекте контрольного мероприятия: 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м Администрации города Евпатории Республики Крым от 15.12.2014 № 31-п учреждено юридическое лицо – Муниципальное унитарное предприятие «Управком «Мойнаки» городского округа Евпатория Республики Крым (далее – МУП «Управком «Мойнаки», Предприятие). </w:t>
      </w:r>
    </w:p>
    <w:p>
      <w:pPr>
        <w:pStyle w:val="Normal"/>
        <w:ind w:right="-2" w:firstLine="567"/>
        <w:jc w:val="both"/>
        <w:rPr/>
      </w:pPr>
      <w:r>
        <w:rPr/>
        <w:t>Основными целями деятельности Предприятия определено осуществление содержания, управления муниципальным жилищным фондом, управление многоквартирными домами, организация безопасных и благоприятных условий проживания населения, решение социальных задач в части обеспечения благоприятных условий жизнедеятельности населения.</w:t>
      </w:r>
    </w:p>
    <w:p>
      <w:pPr>
        <w:pStyle w:val="Normal"/>
        <w:ind w:right="-2" w:firstLine="567"/>
        <w:jc w:val="both"/>
        <w:rPr/>
      </w:pPr>
      <w:r>
        <w:rPr/>
        <w:t>Учредителем предприятия является муниципальное образование городской округ Евпатория Республики Крым. Функции и полномочия учредителя предприятия от имени муниципального образования осуществляет уполномоченный орган администрации города Евпатории Республики Крым – департамент городского хозяйства администрации города Евпатории Республики Крым.</w:t>
      </w:r>
    </w:p>
    <w:p>
      <w:pPr>
        <w:pStyle w:val="Normal"/>
        <w:ind w:right="-2" w:firstLine="567"/>
        <w:jc w:val="both"/>
        <w:rPr/>
      </w:pPr>
      <w:r>
        <w:rPr/>
        <w:t>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Normal"/>
        <w:ind w:right="-2" w:firstLine="567"/>
        <w:jc w:val="both"/>
        <w:rPr/>
      </w:pPr>
      <w:r>
        <w:rPr/>
        <w:t>Функции и полномочия собственника предприятия от имени муниципального образования осуществляет уполномоченный орган администрации города Евпатории Республики Крым –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.</w:t>
      </w:r>
    </w:p>
    <w:p>
      <w:pPr>
        <w:pStyle w:val="Normal"/>
        <w:ind w:right="-2" w:firstLine="567"/>
        <w:jc w:val="both"/>
        <w:rPr/>
      </w:pPr>
      <w:r>
        <w:rPr/>
        <w:t>Предприятие с согласия собственника распоряжается (сдает в аренду, отдает в залог или иным способом) ценным движимым имуществом, за исключением имущества, реализуемого в процессе осуществления обычной хозяйственной деятельности.</w:t>
      </w:r>
    </w:p>
    <w:p>
      <w:pPr>
        <w:pStyle w:val="Normal"/>
        <w:ind w:right="-2" w:firstLine="567"/>
        <w:jc w:val="both"/>
        <w:rPr/>
      </w:pPr>
      <w:r>
        <w:rPr/>
        <w:t>Предприятие не вправе без согласия учредителя, департамента городского хозяйства администрации города Евпатории Республики Крым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ind w:right="-2" w:firstLine="567"/>
        <w:jc w:val="both"/>
        <w:rPr/>
      </w:pPr>
      <w:r>
        <w:rPr/>
        <w:t>Предприятие не вправе без согласия учредителя, департамента городского хозяйства администрации города Евпатории Республики Крым совершать крупные сделки.</w:t>
      </w:r>
    </w:p>
    <w:p>
      <w:pPr>
        <w:pStyle w:val="Normal"/>
        <w:ind w:right="-2" w:firstLine="567"/>
        <w:jc w:val="both"/>
        <w:rPr/>
      </w:pPr>
      <w:r>
        <w:rPr/>
        <w:t>Органом управления предприятия является - директор (далее - Руководитель). Руководитель предприятия назначается главой администрации города Евпатории Республики Крым, с ним заключается срочный трудовой договор.</w:t>
      </w:r>
    </w:p>
    <w:p>
      <w:pPr>
        <w:pStyle w:val="Normal"/>
        <w:ind w:right="-2" w:firstLine="567"/>
        <w:jc w:val="both"/>
        <w:rPr/>
      </w:pPr>
      <w:r>
        <w:rPr/>
        <w:t>Руководитель по вопросам, отнесенным законодательством Российской Федерации к его компетенции, действует на принципах единоначалия.</w:t>
      </w:r>
    </w:p>
    <w:p>
      <w:pPr>
        <w:pStyle w:val="Normal"/>
        <w:ind w:right="-2" w:firstLine="567"/>
        <w:jc w:val="both"/>
        <w:rPr/>
      </w:pPr>
      <w:r>
        <w:rPr/>
        <w:t>Руководитель несет ответственность перед собственником имущества Предприятия, Евпаторийским городским советом Республики Крым, учредителем за последствия своих действий (бездействий) в соответствии с законодательством Российской Федерации, настоящим уставом, заключенным с ним трудовым договором.</w:t>
      </w:r>
    </w:p>
    <w:p>
      <w:pPr>
        <w:pStyle w:val="Normal"/>
        <w:ind w:right="-2" w:firstLine="567"/>
        <w:jc w:val="both"/>
        <w:rPr/>
      </w:pPr>
      <w:r>
        <w:rPr/>
        <w:t>Руководитель осуществляет текущее руководство деятельностью предприятия, он подотчетен в своей деятельности учредителю, департаменту городского хозяйства администрации города Евпатории Республики Крым.</w:t>
      </w:r>
    </w:p>
    <w:p>
      <w:pPr>
        <w:pStyle w:val="Normal"/>
        <w:ind w:right="-2" w:firstLine="567"/>
        <w:jc w:val="both"/>
        <w:rPr/>
      </w:pPr>
      <w:r>
        <w:rPr/>
        <w:t>Руководитель не вправе без согласия департамента городского хозяйства администрации города Евпатории Республики Крым совершать крупную сделку от имени Предприятия.</w:t>
      </w:r>
    </w:p>
    <w:p>
      <w:pPr>
        <w:pStyle w:val="Normal"/>
        <w:ind w:right="-2" w:firstLine="567"/>
        <w:jc w:val="both"/>
        <w:rPr/>
      </w:pPr>
      <w:r>
        <w:rPr/>
        <w:t>Руководитель несет ответственность за 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ind w:right="-2" w:firstLine="567"/>
        <w:jc w:val="both"/>
        <w:rPr/>
      </w:pPr>
      <w:r>
        <w:rPr/>
        <w:t>Документом подтверждающим право предприятия заниматься деятельностью по управлению многоквартирными домами является представленная к проверке лицензия на осуществление предпринимательской деятельности по управлению многоквартирными домами № 23 от 22.04.2015, выданная Инспекцией по жилищному надзору в Республике Крым.</w:t>
      </w:r>
    </w:p>
    <w:p>
      <w:pPr>
        <w:pStyle w:val="Normal"/>
        <w:ind w:right="-2" w:firstLine="567"/>
        <w:jc w:val="both"/>
        <w:rPr/>
      </w:pPr>
      <w:r>
        <w:rPr/>
        <w:t>Согласно данным ЕГРЮЛ по состоянию на дату окончания контрольного мероприятия (28.07.2017) Предприятие находится в процессе реорганизации в форме присоединения к другому юридическому лицу.</w:t>
      </w:r>
    </w:p>
    <w:p>
      <w:pPr>
        <w:pStyle w:val="Normal"/>
        <w:ind w:right="-2" w:firstLine="567"/>
        <w:jc w:val="both"/>
        <w:rPr/>
      </w:pPr>
      <w:r>
        <w:rPr/>
        <w:t>Решение о реорганизации предприятия оформлено Постановлением администрации города Евпатории Республики Крым от 06.04.2017 № 854-п «О реорганизации муниципальных унитарных предприятий «Управком «Черноморец», «Управком «Космос», Управком «Мойнаки», Управком «Старый город», «МИР», «Донузлав» в форме присоединения к муниципальному унитарному предприятию «Управком «Уют», создана комиссия по реорганизации вышеуказанных предприятий, утвержден план мероприятий по реорганизации. Согласно п. 5, 6 Постановления от 06.04.2017 № 854-п комиссии следовало завершить реорганизационные мероприятия согласно плану в срок до 01.07.2017, директорам муниципальных унитарных предприятий – завершить реорганизационные мероприятия согласно плану в срок до 01.06.2017.</w:t>
      </w:r>
    </w:p>
    <w:p>
      <w:pPr>
        <w:pStyle w:val="Normal"/>
        <w:ind w:right="-2" w:firstLine="567"/>
        <w:jc w:val="both"/>
        <w:rPr/>
      </w:pPr>
      <w:r>
        <w:rPr/>
        <w:t>По плану мероприятий по реорганизации директорам МУП следовало (в том числе) подготовить передаточный акт и предоставить на утверждение комиссии по реорганизации в течение 2 месяцев после вступления в силу постановления о реорганизации, т.е. в срок до 06.06.2017. Комиссии по реорганизации следовало в течение 10 дней после поступления передаточных актов на рассмотрение (т.е. не позднее 16.06.2017) рассмотреть передаточные акты и передать на утверждение в администрацию города Евпатории Республики Крым. Администрации – утвердить передаточные акты МУП-ов в течение 10 дней после поступления передаточных актов на утверждение (т.е. не позднее 26.06.2017).</w:t>
      </w:r>
    </w:p>
    <w:p>
      <w:pPr>
        <w:pStyle w:val="Normal"/>
        <w:ind w:right="-2" w:firstLine="567"/>
        <w:jc w:val="both"/>
        <w:rPr/>
      </w:pPr>
      <w:r>
        <w:rPr/>
        <w:t>Фактически, на дату окончания контрольного мероприятия – 28.07.2017 передаточные акты МУП «Управком «Мойнаки» согласно информации Предприятия от 28.07.2017 утверждены не были.</w:t>
      </w:r>
    </w:p>
    <w:p>
      <w:pPr>
        <w:pStyle w:val="Normal"/>
        <w:ind w:right="-2" w:firstLine="567"/>
        <w:jc w:val="both"/>
        <w:rPr/>
      </w:pPr>
      <w:r>
        <w:rPr/>
        <w:t>Постановлением администрации города Евпатории Республики Крым от 17.07.2017 № 2154-п внесены изменения в Постановление от 06.04.2017 № 854-п, изложен в новой редакции п. 5 постановления – комиссии завершить реорганизационные мероприятия согласно плану в срок до 01.08.2017.</w:t>
      </w:r>
    </w:p>
    <w:p>
      <w:pPr>
        <w:pStyle w:val="Normal"/>
        <w:ind w:right="-2" w:firstLine="567"/>
        <w:jc w:val="both"/>
        <w:rPr/>
      </w:pPr>
      <w:r>
        <w:rPr/>
        <w:t xml:space="preserve">Распоряжением главы администрации города Евпатории Республики Крым от 22.12.2014 № 04.2-01/93 на должность директора МУП «Управком «Мойнаки»» с 23.12.2014 назначен Дудко Дмитрий Анатольевич. </w:t>
      </w:r>
    </w:p>
    <w:p>
      <w:pPr>
        <w:pStyle w:val="Normal"/>
        <w:ind w:right="-2" w:firstLine="567"/>
        <w:jc w:val="both"/>
        <w:rPr/>
      </w:pPr>
      <w:r>
        <w:rPr/>
        <w:t xml:space="preserve">Распоряжением главы администрации города Евпатории Республики Крым от 15.06.2017 № 04.2-03/384 в связи с освобождением от занимаемой должности Дудко Д.А. исполнение обязанностей директора МУП «Управком «Мойнаки» с 16.06.2017 возложено на главного инженера МУП «Управком «Мойнаки» Рыбаковского Михаила Анатольевича. </w:t>
      </w:r>
    </w:p>
    <w:p>
      <w:pPr>
        <w:pStyle w:val="Normal"/>
        <w:ind w:right="-2" w:firstLine="567"/>
        <w:jc w:val="both"/>
        <w:rPr/>
      </w:pPr>
      <w:r>
        <w:rPr/>
        <w:tab/>
        <w:t>Согласно Перечню лиц, имеющих право подписи первичных документов (Приложение 3 к Учетной политике, утвержденной приказом от 12.01.2015 № 6/1-ОД), право подписи первичных документов в периоде, подлежащем проверке имели:</w:t>
      </w:r>
    </w:p>
    <w:p>
      <w:pPr>
        <w:pStyle w:val="Normal"/>
        <w:ind w:right="-2" w:firstLine="567"/>
        <w:jc w:val="both"/>
        <w:rPr/>
      </w:pPr>
      <w:r>
        <w:rPr/>
        <w:t>Директор Д.А. Дудко – все документы;</w:t>
      </w:r>
    </w:p>
    <w:p>
      <w:pPr>
        <w:pStyle w:val="Normal"/>
        <w:ind w:right="-2" w:firstLine="567"/>
        <w:jc w:val="both"/>
        <w:rPr/>
      </w:pPr>
      <w:r>
        <w:rPr/>
        <w:t>Главный бухгалтер Н.Д. Безускоченко – все документы;</w:t>
      </w:r>
    </w:p>
    <w:p>
      <w:pPr>
        <w:pStyle w:val="Normal"/>
        <w:ind w:right="-2" w:firstLine="567"/>
        <w:jc w:val="both"/>
        <w:rPr/>
      </w:pPr>
      <w:r>
        <w:rPr/>
        <w:t>Главный инженер М.А. Рыбаковский – платежные документы (за директора в его отсутствие);</w:t>
      </w:r>
    </w:p>
    <w:p>
      <w:pPr>
        <w:pStyle w:val="Normal"/>
        <w:ind w:right="-2" w:firstLine="567"/>
        <w:jc w:val="both"/>
        <w:rPr/>
      </w:pPr>
      <w:r>
        <w:rPr/>
        <w:t>Бугалтер 1 категории Я.Г. Пащенко – платежные документы (за гл. бухгалтера в его отсутствие);</w:t>
      </w:r>
    </w:p>
    <w:p>
      <w:pPr>
        <w:pStyle w:val="Normal"/>
        <w:ind w:right="-2" w:firstLine="567"/>
        <w:jc w:val="both"/>
        <w:rPr/>
      </w:pPr>
      <w:r>
        <w:rPr/>
        <w:t>Специалист по закупкам Е.С. Маслова – кассовые и бухгалтерские документы.</w:t>
      </w:r>
    </w:p>
    <w:p>
      <w:pPr>
        <w:pStyle w:val="Normal"/>
        <w:ind w:right="-2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7. По результатам контрольного мероприятия установлено следующее: </w:t>
      </w:r>
    </w:p>
    <w:p>
      <w:pPr>
        <w:pStyle w:val="Normal"/>
        <w:ind w:right="-2" w:firstLine="567"/>
        <w:jc w:val="both"/>
        <w:rPr>
          <w:u w:val="single"/>
        </w:rPr>
      </w:pPr>
      <w:r>
        <w:rPr>
          <w:b/>
          <w:u w:val="single"/>
        </w:rPr>
        <w:t>Цель: определение правильности исчисления и уплаты части прибыли предприятия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</w:t>
      </w:r>
    </w:p>
    <w:p>
      <w:pPr>
        <w:pStyle w:val="Normal"/>
        <w:ind w:right="-2" w:firstLine="567"/>
        <w:jc w:val="both"/>
        <w:rPr/>
      </w:pPr>
      <w:r>
        <w:rPr>
          <w:b/>
        </w:rPr>
        <w:t>1.</w:t>
      </w:r>
      <w:r>
        <w:rPr/>
        <w:t xml:space="preserve"> По вопросу </w:t>
      </w:r>
      <w:r>
        <w:rPr>
          <w:bCs/>
        </w:rPr>
        <w:t>соответствия фактической деятельности учредительным документам установлено:</w:t>
      </w:r>
    </w:p>
    <w:p>
      <w:pPr>
        <w:pStyle w:val="Normal"/>
        <w:ind w:right="-2" w:firstLine="567"/>
        <w:jc w:val="both"/>
        <w:rPr/>
      </w:pPr>
      <w:r>
        <w:rPr/>
        <w:t>1.1. Согласно ст. 8 Федерального закона от 14.11.2002 № 161-ФЗ «О государственных и муниципальных унитарных предприятиях» (далее - Федеральный закон № 161-ФЗ) учредителем унитарного предприятия выступает муниципальное образование. Решение об учреждении муниципального предприятия принимается уполномоченным органом местного самоуправления в соответствии с актами, определяющими компетенцию таких органов.</w:t>
      </w:r>
    </w:p>
    <w:p>
      <w:pPr>
        <w:pStyle w:val="Normal"/>
        <w:ind w:right="-2" w:firstLine="567"/>
        <w:jc w:val="both"/>
        <w:rPr/>
      </w:pPr>
      <w:r>
        <w:rPr/>
        <w:t>Статьей 40 Устава муниципального образования городской округ Евпатория Республики Крым установлено, что к исключительной компетенции Евпаторийского городского совета относится в том числе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ind w:right="-2" w:firstLine="567"/>
        <w:jc w:val="both"/>
        <w:rPr/>
      </w:pPr>
      <w:r>
        <w:rPr/>
        <w:t>Решением Евпаторийского городского совета Республики Крым от 05.12.2014 № 1-7/22 утвержден Порядок принятия решений о создании, реорганизации, ликвидации муниципальных предприятий городского округа Евпатория Республики Крым.</w:t>
      </w:r>
    </w:p>
    <w:p>
      <w:pPr>
        <w:pStyle w:val="Normal"/>
        <w:ind w:right="-2" w:firstLine="567"/>
        <w:jc w:val="both"/>
        <w:rPr/>
      </w:pPr>
      <w:r>
        <w:rPr/>
        <w:t>Согласно п. 4 указанного Порядка, решение о создании муниципального предприятия принимается администрацией города Евпатория Республики Крым в форме постановления. Постановление о создании должно определять цели и предмет деятельности муниципального предприятия.</w:t>
      </w:r>
    </w:p>
    <w:p>
      <w:pPr>
        <w:pStyle w:val="Normal"/>
        <w:ind w:right="-2" w:firstLine="567"/>
        <w:jc w:val="both"/>
        <w:rPr/>
      </w:pPr>
      <w:r>
        <w:rPr/>
        <w:t>Согласно Уставу предприятия (с изменениями):</w:t>
      </w:r>
    </w:p>
    <w:p>
      <w:pPr>
        <w:pStyle w:val="Normal"/>
        <w:ind w:right="-2" w:firstLine="567"/>
        <w:jc w:val="both"/>
        <w:rPr/>
      </w:pPr>
      <w:r>
        <w:rPr/>
        <w:t>Предприятие создано в связи с необходимостью осуществления деятельности в целях решения социальных задач, удовлетворения общественных потребностей, осуществления предпринимательской деятельности и получения прибыли.</w:t>
      </w:r>
    </w:p>
    <w:p>
      <w:pPr>
        <w:pStyle w:val="Normal"/>
        <w:ind w:right="-2" w:firstLine="567"/>
        <w:jc w:val="both"/>
        <w:rPr/>
      </w:pPr>
      <w:r>
        <w:rPr/>
        <w:t>Целью деятельности предприятия является обеспечение безопасного функционирования объектов жилищного и нежилого фонда, удовлетворение потребностей населения и прочих потребителей жилищными, коммунальными услугами, надлежащее содержание и эксплуатация зданий, благоустройство и озеленение территорий.</w:t>
      </w:r>
    </w:p>
    <w:p>
      <w:pPr>
        <w:pStyle w:val="Normal"/>
        <w:ind w:right="-2" w:firstLine="567"/>
        <w:jc w:val="both"/>
        <w:rPr/>
      </w:pPr>
      <w:r>
        <w:rPr/>
        <w:t xml:space="preserve">Предметом деятельности Предприятия является управление многоквартирными домами. </w:t>
      </w:r>
    </w:p>
    <w:p>
      <w:pPr>
        <w:pStyle w:val="Normal"/>
        <w:ind w:right="-2" w:firstLine="567"/>
        <w:jc w:val="both"/>
        <w:rPr/>
      </w:pPr>
      <w:r>
        <w:rPr/>
        <w:t>Предприятие также может осуществлять любые другие виды деятельности, не запрещенные законодательством, с согласия учредител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В периоде, подлежащем проверке, согласно данным бухгалтерской отчетности, формы «Основные показатели финансово-хозяйственной деятельности» Предприятием были получены доходы от следующих видов деятельност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ид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ручка за 2016 год, тыс. руб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ыручка за 1 квартал 2017 года, тыс. рубле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Плата за содержание и ремонт многоквартирных домов (с учетом компенсации льгот)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7228,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391,2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Аренд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719,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1,9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змещение арендаторами эксплуатационных рас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 438,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3,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оч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,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,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се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0 390,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2 176,5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>Таким образом, в периоде, подлежащем проверке, предприятием были получены доходы от видов деятельности, предусмотренных Уставом. Доход от основного вида деятельности в 2016 году составил 88,2% от общей суммы доходов, в 1 квартале 2017 года – 88,5%.</w:t>
      </w:r>
    </w:p>
    <w:p>
      <w:pPr>
        <w:pStyle w:val="Normal"/>
        <w:ind w:right="-2" w:firstLine="567"/>
        <w:jc w:val="both"/>
        <w:rPr/>
      </w:pPr>
      <w:r>
        <w:rPr/>
        <w:t>Прекращение деятельности предприятия осуществляется по решению Евпаторийского городского совета Республики Крым путем его реорганизации либо ликвидации в порядке, предусмотренно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>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>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установленном законодательством Российской Федерации, в соответствии с разделительным балансом и передаточным актом.</w:t>
      </w:r>
    </w:p>
    <w:p>
      <w:pPr>
        <w:pStyle w:val="Normal"/>
        <w:ind w:right="-2" w:firstLine="567"/>
        <w:jc w:val="both"/>
        <w:rPr/>
      </w:pPr>
      <w:r>
        <w:rPr/>
        <w:t>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Normal"/>
        <w:ind w:right="-2" w:firstLine="567"/>
        <w:jc w:val="both"/>
        <w:rPr/>
      </w:pPr>
      <w:r>
        <w:rPr/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Normal"/>
        <w:ind w:right="-2" w:firstLine="567"/>
        <w:jc w:val="both"/>
        <w:rPr/>
      </w:pPr>
      <w:r>
        <w:rPr/>
        <w:t>Согласно постановления администрации от 06.04.2017 № 854-п «О реорганизации муниципальных унитарных предприятий «Управком «Черноморец», «Управком «Космос», «Управком «Мойнаки», «Управком «Старый город», «Мир», «Донузлав» в форме присоединения к муниципальному унитарному предприятию «Управком «Уют», предприятие находится в процессе реорганизации в форме присоединения к МУП «Управком «Уют». Срок завершения реорганизационных мероприятий – 01.08.2017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сведений, содержащихся в Едином государственном реестре юридических лиц, по состоянию на 28.07.2017, предприятие находится в процессе реорганизации в форме присоединения к другому юридическому лицу и прекратит деятельность после реорганизации. </w:t>
      </w:r>
    </w:p>
    <w:p>
      <w:pPr>
        <w:pStyle w:val="Normal"/>
        <w:ind w:right="-2" w:firstLine="567"/>
        <w:jc w:val="both"/>
        <w:rPr/>
      </w:pPr>
      <w:r>
        <w:rPr/>
        <w:t>Проверкой соответствия Устава предприятия требованиям Федерального закона № 161-ФЗ, муниципальным правовым актам установлено следующее:</w:t>
      </w:r>
    </w:p>
    <w:p>
      <w:pPr>
        <w:pStyle w:val="Normal"/>
        <w:ind w:right="-2" w:firstLine="567"/>
        <w:jc w:val="both"/>
        <w:rPr/>
      </w:pPr>
      <w:r>
        <w:rPr/>
        <w:t>Согласно ч.1 ст. 35 Федерального закона № 161-ФЗ унитарное предприятие может быть ликвидировано по решению собственника его имущества.</w:t>
      </w:r>
    </w:p>
    <w:p>
      <w:pPr>
        <w:pStyle w:val="Normal"/>
        <w:ind w:right="-2" w:firstLine="567"/>
        <w:jc w:val="both"/>
        <w:rPr/>
      </w:pPr>
      <w:r>
        <w:rPr/>
        <w:t>Частью 1 ст. 29 Федерального закона № 161-ФЗ установлено, что унитарное предприятие может быть реорганизовано по решению собственника его имущества в порядке, предусмотренном Гражданским кодексом Российской Федерации, настоящим Федеральным законом и иными федеральными законами.</w:t>
      </w:r>
    </w:p>
    <w:p>
      <w:pPr>
        <w:pStyle w:val="Normal"/>
        <w:ind w:right="-2" w:firstLine="567"/>
        <w:jc w:val="both"/>
        <w:rPr/>
      </w:pPr>
      <w:r>
        <w:rPr/>
        <w:t>Согласно п.п. 23, 24 Порядка принятия решений о создании, реорганизации, ликвидации муниципальных предприятий городского округа Евпатория Республики Крым, утвержденного решением Евпаторийского городского совета Республики Крым от 05.12.2014 № 1-7/22, решение о ликвидации муниципального предприятия принимается администрацией в форме постановления. Оформление проекта постановления о ликвидации осуществляет уполномоченный орган.</w:t>
      </w:r>
    </w:p>
    <w:p>
      <w:pPr>
        <w:pStyle w:val="Normal"/>
        <w:ind w:right="-2" w:firstLine="567"/>
        <w:jc w:val="both"/>
        <w:rPr/>
      </w:pPr>
      <w:r>
        <w:rPr/>
        <w:t>Пунктами 14, 15 указанного Порядка установлено, что решение о реорганизации муниципального предприятия принимается администрацией в форме постановления. Оформление проекта постановления о реорганизации осуществляет уполномоченный орган.</w:t>
      </w:r>
    </w:p>
    <w:p>
      <w:pPr>
        <w:pStyle w:val="Normal"/>
        <w:ind w:right="-2" w:firstLine="567"/>
        <w:jc w:val="both"/>
        <w:rPr/>
      </w:pPr>
      <w:r>
        <w:rPr/>
        <w:t>В тоже время, ст. 7.1 Устава предприятия установлено, что прекращение деятельности предприятия осуществляется по решению Евпаторийского городского совета Республики Крым путем его реорганизации либо ликвидации в порядке, предусмотренном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 xml:space="preserve">Таким образом, </w:t>
      </w:r>
      <w:r>
        <w:rPr>
          <w:b/>
        </w:rPr>
        <w:t>положения ст. 7.1 Устава нарушают требования п. 23 Порядка принятия решений о создании, реорганизации, ликвидации муниципальных предприятий городского округа Евпатория Республики Крым, утвержденного решением Евпаторийского городского совета Республики Крым от 05.12.2014 № 1-7/22.</w:t>
      </w:r>
    </w:p>
    <w:p>
      <w:pPr>
        <w:pStyle w:val="Normal"/>
        <w:ind w:firstLine="567"/>
        <w:jc w:val="both"/>
        <w:rPr/>
      </w:pPr>
      <w:r>
        <w:rPr>
          <w:u w:val="single"/>
        </w:rPr>
        <w:t>1.2.</w:t>
      </w:r>
      <w:r>
        <w:rPr/>
        <w:t xml:space="preserve"> Поверкой полноты и своевременности формирования, законности изменения уставного фонда Предприятия установлено следующее.</w:t>
      </w:r>
    </w:p>
    <w:p>
      <w:pPr>
        <w:pStyle w:val="Normal"/>
        <w:ind w:right="-2" w:firstLine="567"/>
        <w:jc w:val="both"/>
        <w:rPr/>
      </w:pPr>
      <w:r>
        <w:rPr/>
        <w:t>Согласно ст. 12 Федерального закон № 161-ФЗ размер уставного фонда муниципального предприятия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униципального предприятия.</w:t>
      </w:r>
    </w:p>
    <w:p>
      <w:pPr>
        <w:pStyle w:val="Normal"/>
        <w:ind w:right="-2" w:firstLine="567"/>
        <w:jc w:val="both"/>
        <w:rPr/>
      </w:pPr>
      <w:r>
        <w:rPr/>
        <w:t>Согласно ст. 5 Федерального закона от 19.06.2000 № 82-ФЗ «О минимальном размере оплаты труда», исчисление платежей по гражданско-правовым обязательствам, установленных в зависимости от минимального размера оплаты труда, производится с 1 января 2001 года исходя из базовой суммы, равной 100 рублям. Следовательно, размер уставного фонда муниципального предприятия в соответствии с Федерального закон № 161-ФЗ должен составлять не менее чем 100000,00 руб. (1000 х 100 = 100000).</w:t>
      </w:r>
    </w:p>
    <w:p>
      <w:pPr>
        <w:pStyle w:val="Normal"/>
        <w:ind w:right="-2" w:firstLine="567"/>
        <w:jc w:val="both"/>
        <w:rPr/>
      </w:pPr>
      <w:r>
        <w:rPr/>
        <w:t>Постановлением администрации от 15.12.2014 № 31-п утвержден размер уставного фонда предприятия в сумме 119 593,71 руб., таким образом, при создании предприятия, учредителем соблюдены требования Федерального закон № 161-ФЗ относительно определения размера уставного фонда.</w:t>
      </w:r>
    </w:p>
    <w:p>
      <w:pPr>
        <w:pStyle w:val="Normal"/>
        <w:ind w:right="-2" w:firstLine="567"/>
        <w:jc w:val="both"/>
        <w:rPr/>
      </w:pPr>
      <w:r>
        <w:rPr/>
        <w:t>Согласно сведений, содержащихся в Едином государственном реестре юридических лиц, уставный капитал составляет 119 593,71 руб.</w:t>
      </w:r>
    </w:p>
    <w:p>
      <w:pPr>
        <w:pStyle w:val="Normal"/>
        <w:ind w:right="-2" w:firstLine="567"/>
        <w:jc w:val="both"/>
        <w:rPr/>
      </w:pPr>
      <w:r>
        <w:rPr/>
        <w:t>Проверкой формирования уставного фонда предприятия установлено, что согласно п.5 постановления администрации города Евпатории Республики Крым департаменту имущественных и земельных отношений (далее – ДИЗО) поручено обеспечить в установленном порядке закрепление за предприятием и передачу муниципального имущества в уставной фонд предприятия в 3-х месячный срок со дня принятия постановления.</w:t>
      </w:r>
    </w:p>
    <w:p>
      <w:pPr>
        <w:pStyle w:val="Normal"/>
        <w:ind w:right="-2" w:firstLine="567"/>
        <w:jc w:val="both"/>
        <w:rPr/>
      </w:pPr>
      <w:r>
        <w:rPr/>
        <w:t>Согласно п.п.3 п.9 Положения о порядке управления и распоряжения муниципальным имуществом муниципального образования городской округ Евпатория Республики Крым, утвержденного решением Евпаторийского городского совета от 29.12.2014г. №1-12/1, состав муниципального имущества, передаваемого в уставный фонд предприятия, определяется соответствующим постановлением администрации города Евпатории Республики Крым.</w:t>
      </w:r>
    </w:p>
    <w:p>
      <w:pPr>
        <w:pStyle w:val="Normal"/>
        <w:ind w:right="-2" w:firstLine="567"/>
        <w:jc w:val="both"/>
        <w:rPr/>
      </w:pPr>
      <w:r>
        <w:rPr/>
        <w:t xml:space="preserve">На запрос КСП ГО Евпатория РК администрацией города представлены постановления о закреплении имущества на праве хозяйственного ведения за МУП «Управком «Мойнаки» за 2014—2017 годы, акты приема-передачи имущества в хозяйственное ведение, проверкой которых установлено, что </w:t>
      </w:r>
      <w:r>
        <w:rPr>
          <w:b/>
        </w:rPr>
        <w:t>ни в одном из представленных постановлений не указано, что передачу имущества, указанного в постановлении, следует произвести в порядке формирования уставного фонда Предприятия, в актах также отсутствует такое указание.</w:t>
      </w:r>
    </w:p>
    <w:p>
      <w:pPr>
        <w:pStyle w:val="Normal"/>
        <w:ind w:right="-2" w:firstLine="567"/>
        <w:jc w:val="both"/>
        <w:rPr/>
      </w:pPr>
      <w:r>
        <w:rPr/>
        <w:t>ДИЗО на запрос КСП ГО Евпатория РК представлена информация, что уставной фонд МУП «Управком «Мойнаки» сформирован из имущества, включенного в передаточный акт от 16.03.2015, предоставлен перечень имущества – движимое имущество, 26 наименований, 91 единица остаточной стоимостью 119 593,71 рублей.</w:t>
      </w:r>
    </w:p>
    <w:p>
      <w:pPr>
        <w:pStyle w:val="Normal"/>
        <w:ind w:right="-2" w:firstLine="567"/>
        <w:jc w:val="both"/>
        <w:rPr/>
      </w:pPr>
      <w:r>
        <w:rPr/>
        <w:t>Проверкой Акта приема-передачи от 16.03.2015 установлено, что по данному передано как недвижимое имущество (54 объекта) так и движимое (115 наименований, 383 единицы общей остаточной стоимостью 344 884,10 рублей) из которых, согласно информации ДИЗО и Предприятия 26 наименований движимого имущества, 91 единица остаточной стоимостью 119 593,71 руб. составляют уставной фонд Предприятия.</w:t>
      </w:r>
    </w:p>
    <w:p>
      <w:pPr>
        <w:pStyle w:val="Normal"/>
        <w:ind w:right="-2" w:firstLine="567"/>
        <w:jc w:val="both"/>
        <w:rPr/>
      </w:pPr>
      <w:r>
        <w:rPr/>
        <w:t xml:space="preserve">Таким образом, </w:t>
      </w:r>
      <w:r>
        <w:rPr>
          <w:b/>
        </w:rPr>
        <w:t>при передаче имущества не соблюден установленный постановлением администрации города Евпатории Республики Крым 3-х месячный срок формирования уставного фонда Предприятия (со дня принятия постановления). При этом установленный ч.1 ст.13 Федерального закона № 161-ФЗ срок полного формирования уставного фонда (трехмесячный срок с момента государственной регистрации) нарушен не бы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 вопросу правильности отражения совершенных финансовых и хозяйственных операций в бухгалтерском учете установлено следующее.</w:t>
      </w:r>
    </w:p>
    <w:p>
      <w:pPr>
        <w:pStyle w:val="Normal"/>
        <w:ind w:right="-2" w:firstLine="709"/>
        <w:jc w:val="both"/>
        <w:rPr/>
      </w:pPr>
      <w:r>
        <w:rPr/>
        <w:t xml:space="preserve">2.1. Сопоставлением оборотных ведомостей и расшифровок формирования доходов за январь-декабрь 2016 год установлено несоответствие данных </w:t>
      </w:r>
      <w:r>
        <w:rPr>
          <w:b/>
        </w:rPr>
        <w:t>(занижение в регистрах бухгалтерского учета сумм доходов по плате за содержание и ремонт многоквартирных домов)</w:t>
      </w:r>
      <w:r>
        <w:rPr/>
        <w:t xml:space="preserve"> в декабре 2016 года на сумму 94 385,51 руб.,</w:t>
      </w:r>
      <w:r>
        <w:rPr>
          <w:b/>
        </w:rPr>
        <w:t xml:space="preserve"> что является нарушением </w:t>
      </w:r>
      <w:hyperlink r:id="rId5">
        <w:r>
          <w:rPr>
            <w:rStyle w:val="InternetLink"/>
            <w:b/>
            <w:bCs/>
          </w:rPr>
          <w:t xml:space="preserve">статьи </w:t>
        </w:r>
      </w:hyperlink>
      <w:r>
        <w:rPr>
          <w:b/>
          <w:bCs/>
        </w:rPr>
        <w:t>10 Федерального закона от 06.12.2011 № 402-ФЗ "О бухгалтерском учете".</w:t>
      </w:r>
    </w:p>
    <w:p>
      <w:pPr>
        <w:pStyle w:val="Normal"/>
        <w:ind w:firstLine="709"/>
        <w:jc w:val="both"/>
        <w:rPr/>
      </w:pPr>
      <w:r>
        <w:rPr/>
        <w:t xml:space="preserve">Нарушение допущено главным бухгалтером МУП «Управком «Мойнаки» Безускоченко Н.Д., </w:t>
      </w:r>
      <w:r>
        <w:rPr>
          <w:bCs/>
        </w:rPr>
        <w:t>в обязанности которой согласно должностной инструкции от 12.01.2015 входит организация работы по ведению регистров бухгалтерского учета.</w:t>
      </w:r>
    </w:p>
    <w:p>
      <w:pPr>
        <w:pStyle w:val="Normal"/>
        <w:ind w:firstLine="709"/>
        <w:jc w:val="both"/>
        <w:rPr/>
      </w:pPr>
      <w:r>
        <w:rPr/>
        <w:t xml:space="preserve">2.2. Проверкой вопроса полноты начисления арендной платы установлено следующее. </w:t>
      </w:r>
    </w:p>
    <w:p>
      <w:pPr>
        <w:pStyle w:val="Normal"/>
        <w:ind w:firstLine="709"/>
        <w:jc w:val="both"/>
        <w:rPr/>
      </w:pPr>
      <w:r>
        <w:rPr/>
        <w:t xml:space="preserve">Согласно Постановлению администрации города Евпатории Республики Крым от 10.03.2015 № 144-п Муниципальное унитарное предприятие «Управком «Мойнаки» определено правопреемником Коммунального предприятия «Жилищник-4» Евпаторийского городского совета по договорам аренды, безвозмездного пользования имущества. </w:t>
      </w:r>
    </w:p>
    <w:p>
      <w:pPr>
        <w:pStyle w:val="Normal"/>
        <w:ind w:right="-2" w:firstLine="709"/>
        <w:jc w:val="both"/>
        <w:rPr/>
      </w:pPr>
      <w:r>
        <w:rPr/>
        <w:t>К проверке МУП «Управком «Мойнаки» предоставлено 64 договора аренды имущества, действовавших в проверяемом периоде.</w:t>
      </w:r>
    </w:p>
    <w:p>
      <w:pPr>
        <w:pStyle w:val="Normal"/>
        <w:ind w:right="-2" w:firstLine="709"/>
        <w:jc w:val="both"/>
        <w:rPr/>
      </w:pPr>
      <w:r>
        <w:rPr/>
        <w:t>Сопоставлением предоставленных оборотных ведомостей по аренде и договоров аренды установлено, что арендная плата начислялась согласно заключенным договорам.</w:t>
      </w:r>
    </w:p>
    <w:p>
      <w:pPr>
        <w:pStyle w:val="Normal"/>
        <w:ind w:right="-2" w:firstLine="709"/>
        <w:jc w:val="both"/>
        <w:rPr/>
      </w:pPr>
      <w:r>
        <w:rPr/>
        <w:t>По данным оборотных ведомостей по аренде за январь-декабрь 2016 года начислено арендной платы на общую сумму 1 718 967,80 руб.</w:t>
      </w:r>
    </w:p>
    <w:p>
      <w:pPr>
        <w:pStyle w:val="Normal"/>
        <w:ind w:right="-2" w:firstLine="709"/>
        <w:jc w:val="both"/>
        <w:rPr/>
      </w:pPr>
      <w:r>
        <w:rPr/>
        <w:t>По данным оборотных ведомостей по аренде за январь-май 2017 года начислено арендной платы на общую сумму 827 094,42 руб.</w:t>
      </w:r>
    </w:p>
    <w:p>
      <w:pPr>
        <w:pStyle w:val="Normal"/>
        <w:ind w:right="-2" w:firstLine="709"/>
        <w:jc w:val="both"/>
        <w:rPr/>
      </w:pPr>
      <w:r>
        <w:rPr/>
        <w:t>Согласно условиям договоров аренды в случае просрочки уплаты арендных платежей арендатор выплачивает МУП «Управком «Мойнаки» пеню в размере 0,1% от суммы месячной арендной платы за каждый просроченный день (п. 6.2 договора аренды). Пунктом 2.2 договоров аренды установлен срок оплаты до 10 числа следующего месяца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Проверкой установлено, что пеня за просроченные платежи МУП «Управком «Мойнаки» не начислялась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Расчетным путем (выборочно по шести договорам) установлено, что вследствие невыполнения МУП «Управком «Мойнаки» условий договоров аренды предприятием недоначислено пени по договорам аренды на сумму не менее 11 032,17 руб., в том числе 2016 – 7 024,68 руб., 5 месяцев 2017 – 4 007,49 руб., в связи с чем предприятием недополучен доход в соответствующей сум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рушение допущено мастером по аренде отдела инженерно-технических работников МУП «Управком «Мойнаки» Ислямовой М.П., в обязанности которой согласно должностной инструкции от 12.01.2015 входит контроль выполнения арендаторами договорных обязательств, а также ведение расчетов и начисление арендной платы, других сборов с арендаторов согласно действующему законодательству.</w:t>
      </w:r>
    </w:p>
    <w:p>
      <w:pPr>
        <w:pStyle w:val="Normal"/>
        <w:ind w:right="-2" w:firstLine="709"/>
        <w:jc w:val="both"/>
        <w:rPr/>
      </w:pPr>
      <w:r>
        <w:rPr/>
        <w:t>2.3. Сопоставлением расчетов, предоставленных МУП «РКЦ», актов сверки по предоставлению льгот и субсидий и расшифровок формирования доходов за январь-декабрь 2016 год установлено несоответствие данных (</w:t>
      </w:r>
      <w:r>
        <w:rPr>
          <w:b/>
        </w:rPr>
        <w:t xml:space="preserve">занижение в регистрах бухгалтерского учета сумм доходов от </w:t>
      </w:r>
      <w:r>
        <w:rPr>
          <w:b/>
          <w:bCs/>
        </w:rPr>
        <w:t>л</w:t>
      </w:r>
      <w:r>
        <w:rPr>
          <w:b/>
        </w:rPr>
        <w:t xml:space="preserve">ьготы </w:t>
      </w:r>
      <w:r>
        <w:rPr/>
        <w:t xml:space="preserve">по субвенции на оплату жилищно-коммунальных услуг отдельным категориям граждан) в декабре 2016 года </w:t>
      </w:r>
      <w:r>
        <w:rPr>
          <w:b/>
        </w:rPr>
        <w:t xml:space="preserve">на сумму 315 470,42 руб. что является нарушением </w:t>
      </w:r>
      <w:hyperlink r:id="rId6">
        <w:r>
          <w:rPr>
            <w:rStyle w:val="InternetLink"/>
            <w:b/>
            <w:bCs/>
          </w:rPr>
          <w:t xml:space="preserve">статьи </w:t>
        </w:r>
      </w:hyperlink>
      <w:r>
        <w:rPr>
          <w:b/>
          <w:bCs/>
        </w:rPr>
        <w:t>10 Федерального закона от 06.12.2011 № 402-ФЗ "О бухгалтерском учете".</w:t>
      </w:r>
    </w:p>
    <w:p>
      <w:pPr>
        <w:pStyle w:val="Normal"/>
        <w:ind w:right="-2" w:firstLine="709"/>
        <w:jc w:val="both"/>
        <w:rPr/>
      </w:pPr>
      <w:r>
        <w:rPr/>
        <w:t>Сопоставлением расчетов, предоставленных МУП «РКЦ», актов сверки по предоставлению льгот и субсидий и расшифровок формирования доходов за январь-май 2017 установлено несоответствие данных (</w:t>
      </w:r>
      <w:r>
        <w:rPr>
          <w:b/>
        </w:rPr>
        <w:t xml:space="preserve">завышение в регистрах бухгалтерского учета сумм доходов от </w:t>
      </w:r>
      <w:r>
        <w:rPr>
          <w:b/>
          <w:bCs/>
        </w:rPr>
        <w:t>л</w:t>
      </w:r>
      <w:r>
        <w:rPr>
          <w:b/>
        </w:rPr>
        <w:t>ьготы</w:t>
      </w:r>
      <w:r>
        <w:rPr/>
        <w:t xml:space="preserve"> по субвенции на оплату жилищно-коммунальных услуг отдельным категориям граждан) </w:t>
      </w:r>
      <w:r>
        <w:rPr>
          <w:b/>
        </w:rPr>
        <w:t>на сумму 56 668,50 руб.,</w:t>
      </w:r>
      <w:r>
        <w:rPr/>
        <w:t xml:space="preserve"> </w:t>
      </w:r>
      <w:r>
        <w:rPr>
          <w:b/>
        </w:rPr>
        <w:t xml:space="preserve">что является нарушением </w:t>
      </w:r>
      <w:hyperlink r:id="rId7">
        <w:r>
          <w:rPr>
            <w:rStyle w:val="InternetLink"/>
            <w:b/>
            <w:bCs/>
          </w:rPr>
          <w:t xml:space="preserve">статьи </w:t>
        </w:r>
      </w:hyperlink>
      <w:r>
        <w:rPr>
          <w:b/>
          <w:bCs/>
        </w:rPr>
        <w:t>10 Федерального закона от 06.12.2011 № 402-ФЗ "О бухгалтерском учете".</w:t>
      </w:r>
    </w:p>
    <w:p>
      <w:pPr>
        <w:pStyle w:val="Normal"/>
        <w:ind w:firstLine="709"/>
        <w:jc w:val="both"/>
        <w:rPr/>
      </w:pPr>
      <w:r>
        <w:rPr/>
        <w:t xml:space="preserve">Нарушение допущено главным бухгалтером МУП «Управком «Мойнаки» Безускоченко Н.Д. </w:t>
      </w:r>
      <w:r>
        <w:rPr>
          <w:bCs/>
        </w:rPr>
        <w:t>в обязанности которой согласно должностной инструкции от 12.01.2015 входит организация работы по ведению регистров бухгалтерского учета.</w:t>
      </w:r>
    </w:p>
    <w:p>
      <w:pPr>
        <w:pStyle w:val="Normal"/>
        <w:ind w:right="-2" w:firstLine="567"/>
        <w:jc w:val="both"/>
        <w:rPr/>
      </w:pPr>
      <w:r>
        <w:rPr/>
        <w:t>2.4. Проверкой вопроса обоснованности отнесения расходов на оплату труда к себестоимости установлено следующее.</w:t>
      </w:r>
    </w:p>
    <w:p>
      <w:pPr>
        <w:pStyle w:val="Normal"/>
        <w:ind w:right="-2" w:firstLine="567"/>
        <w:jc w:val="both"/>
        <w:rPr/>
      </w:pPr>
      <w:r>
        <w:rPr>
          <w:u w:val="single"/>
        </w:rPr>
        <w:t>Пунктом 6.5 раздела 6 "Премирование" Положения об оплате труда определено, что единовременные (разовые) премии в связи с профессиональными праздниками, по итогам работы за год выплачиваются за счет прибыли предприяти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Сопоставлением данных бухгалтерского учета и приказов о премировании установлено:</w:t>
      </w:r>
    </w:p>
    <w:p>
      <w:pPr>
        <w:pStyle w:val="Normal"/>
        <w:ind w:right="-2" w:firstLine="567"/>
        <w:jc w:val="both"/>
        <w:rPr/>
      </w:pPr>
      <w:r>
        <w:rPr/>
        <w:t>- в марте 2016 года начислена премия в связи с профессиональным праздником - Днем работников бытового обслуживания населения и жилищно-коммунального хозяйства на общую сумму 494 500,00 руб.;</w:t>
      </w:r>
    </w:p>
    <w:p>
      <w:pPr>
        <w:pStyle w:val="Normal"/>
        <w:ind w:right="-2" w:firstLine="567"/>
        <w:jc w:val="both"/>
        <w:rPr/>
      </w:pPr>
      <w:r>
        <w:rPr/>
        <w:t>- в декабре 2016 года начислена единовременная (разовая) премия работникам предприятия за 2016 год на общую сумму 708 200,00 руб.;</w:t>
      </w:r>
    </w:p>
    <w:p>
      <w:pPr>
        <w:pStyle w:val="Normal"/>
        <w:ind w:right="-2" w:firstLine="567"/>
        <w:jc w:val="both"/>
        <w:rPr/>
      </w:pPr>
      <w:r>
        <w:rPr/>
        <w:t>- в январе 2017 года начислена единовременная (разовая) премия работнику предприятия за 2016 год в сумме 3 450,00 руб.;</w:t>
      </w:r>
    </w:p>
    <w:p>
      <w:pPr>
        <w:pStyle w:val="Normal"/>
        <w:ind w:right="-2" w:firstLine="567"/>
        <w:jc w:val="both"/>
        <w:rPr/>
      </w:pPr>
      <w:r>
        <w:rPr/>
        <w:t>- в марте 2017 года начислена премия в связи с профессиональным праздником - Днем работников бытового обслуживания населения и жилищно-коммунального хозяйства на общую сумму 362 500,00 руб.</w:t>
      </w:r>
    </w:p>
    <w:p>
      <w:pPr>
        <w:pStyle w:val="Normal"/>
        <w:ind w:right="-2" w:firstLine="567"/>
        <w:jc w:val="both"/>
        <w:rPr/>
      </w:pPr>
      <w:r>
        <w:rPr/>
        <w:t xml:space="preserve">Проверкой расшифровок формирования расходов за январь - декабрь 2016 и январь-май 2017 установлено, что </w:t>
      </w:r>
      <w:r>
        <w:rPr>
          <w:b/>
        </w:rPr>
        <w:t xml:space="preserve">в нарушение условий Положения об оплате труда Предприятия, в бухгалтерском учете вышеуказанные премии в общей сумме 1 202 700,00 рублей за 2016 год и 365 950,00 рублей за январь-май 2017 безосновательно отнесены в состав общехозяйственных расходов. </w:t>
      </w:r>
    </w:p>
    <w:p>
      <w:pPr>
        <w:pStyle w:val="Normal"/>
        <w:ind w:firstLine="709"/>
        <w:jc w:val="both"/>
        <w:rPr/>
      </w:pPr>
      <w:r>
        <w:rPr>
          <w:b/>
        </w:rPr>
        <w:t>2.5.</w:t>
      </w:r>
      <w:r>
        <w:rPr/>
        <w:t xml:space="preserve"> Согласно раздела 7 "Материальная помощь" Положения об оплате труда под материальной помощью понимается помощь в связи с наступлением чрезвычайных обстоятельств (смерть близкого человека; причинение значительного ущерба жилищу работника; получение увечья или иное причинение вреда здоровью работника). Данная </w:t>
      </w:r>
      <w:r>
        <w:rPr>
          <w:u w:val="single"/>
        </w:rPr>
        <w:t>материальная помощь согласно пункту 7.3 выплачивается за счет чистой прибыли предприя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поставлением предоставленных Полных сводов начислений, удержаний и выплат МУП «Управком «Мойнаки» за январь 2016 - май 2017 и приказов о материальной помощи установлено:</w:t>
      </w:r>
    </w:p>
    <w:p>
      <w:pPr>
        <w:pStyle w:val="Normal"/>
        <w:ind w:firstLine="709"/>
        <w:jc w:val="both"/>
        <w:rPr/>
      </w:pPr>
      <w:r>
        <w:rPr/>
        <w:t>На основании Приказов по МУП «Управком «Мойнаки» трижды в 2016 году и 1 раз в 2017 году начислялась и выплачивалась материальная помощь в виде единовременного пособия на погребение в размере 10 000,00 руб., всего за 2016 год на сумму 30 000,00 рублей, в 2017 году – 10 000,00 рублей.</w:t>
      </w:r>
    </w:p>
    <w:p>
      <w:pPr>
        <w:pStyle w:val="Normal"/>
        <w:ind w:firstLine="709"/>
        <w:jc w:val="both"/>
        <w:rPr/>
      </w:pPr>
      <w:r>
        <w:rPr/>
        <w:t xml:space="preserve">Проверкой расшифровок формирования расходов за январь - декабрь 2016 и январь-май 2017 установлено, что </w:t>
      </w:r>
      <w:r>
        <w:rPr>
          <w:b/>
        </w:rPr>
        <w:t xml:space="preserve">в нарушение условий Положения об оплате труда Предприятия, в бухгалтерском учете вышеуказанные выплаты в общей сумме 30 000,00 рублей за 2016 год и 10 000,00 рублей за январь-май 2017 безосновательно отнесены в состав общехозяйственных расход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6.</w:t>
      </w:r>
      <w:r>
        <w:rPr/>
        <w:t xml:space="preserve"> Проверкой расчетов по страховым взносам установлено, что по Акту выездной проверки УПФР в г. Евпатории Республики Крым в декабре 2016 года начислена пеня за недоимку (несвоевременную уплату) страховых взносов в размере 1 076,13 руб. Пеня оплачена 21.12.2016. В январе 2017 начислен штраф в размере 4 749,47 руб. Штраф оплачен 17.01.201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данным бухгалтерского учета, расшифровок формирования расходов установлено, что </w:t>
      </w:r>
      <w:r>
        <w:rPr>
          <w:b/>
        </w:rPr>
        <w:t>пеня начисленная в 2016 году на сумму 1 076,13 руб. и штраф начисленный в 2017 году на сумму 4 749,47 руб. безосновательно отнесены к затратам производства.</w:t>
      </w:r>
    </w:p>
    <w:p>
      <w:pPr>
        <w:pStyle w:val="Normal"/>
        <w:ind w:firstLine="709"/>
        <w:jc w:val="both"/>
        <w:rPr/>
      </w:pPr>
      <w:r>
        <w:rPr>
          <w:b/>
        </w:rPr>
        <w:t>2.7.</w:t>
      </w:r>
      <w:r>
        <w:rPr/>
        <w:t xml:space="preserve"> Проверкой ведомостей на расход материалов, актов на списание материалов, нарядов-заданий за январь 2016 - май 2017 установлено, что </w:t>
      </w:r>
      <w:r>
        <w:rPr>
          <w:b/>
        </w:rPr>
        <w:t>затраты на текущий ремонт помещений МУП «Управком «Мойнаки» (контора, коридор, кабинет, санузел) необоснованно отнесены на затраты производства</w:t>
      </w:r>
      <w:r>
        <w:rPr/>
        <w:t xml:space="preserve"> на счет 20 "Основное производство" за 2016 год на сумму 80 606,36 руб., за январь-май 2017 на сумму 5 753,00 руб., в том числе:</w:t>
      </w:r>
    </w:p>
    <w:p>
      <w:pPr>
        <w:pStyle w:val="Normal"/>
        <w:ind w:firstLine="709"/>
        <w:jc w:val="both"/>
        <w:rPr/>
      </w:pPr>
      <w:r>
        <w:rPr/>
        <w:t>- в 2016 году необоснованно включены в себестоимость расходы на прокладку кабеля, замену розеток, штукатурку, покраску стен и потолков, установку светильников, замену ламп, ремонт дверей и изготовление стендов, замену выключателей и т.д.;</w:t>
      </w:r>
    </w:p>
    <w:p>
      <w:pPr>
        <w:pStyle w:val="Normal"/>
        <w:ind w:firstLine="709"/>
        <w:jc w:val="both"/>
        <w:rPr/>
      </w:pPr>
      <w:r>
        <w:rPr/>
        <w:t>- феврале 2017 необоснованно включены в себестоимость затраты на замену ламп накаливания и монтаж переносок с прожекторами.</w:t>
      </w:r>
    </w:p>
    <w:p>
      <w:pPr>
        <w:pStyle w:val="Normal"/>
        <w:ind w:firstLine="709"/>
        <w:jc w:val="both"/>
        <w:rPr/>
      </w:pPr>
      <w:r>
        <w:rPr>
          <w:b/>
        </w:rPr>
        <w:t>2.8.</w:t>
      </w:r>
      <w:r>
        <w:rPr/>
        <w:t xml:space="preserve"> Проверкой соблюдения требований законодательства Российской Федерации и нормативных правовых актов администрации города Евпатории Республики Крым действовавших в проверяемый период, о согласовании крупных сделок с учредителем (собственником имущества унитарного предприятия), установлено следующее.</w:t>
      </w:r>
    </w:p>
    <w:p>
      <w:pPr>
        <w:pStyle w:val="Normal"/>
        <w:ind w:firstLine="709"/>
        <w:jc w:val="both"/>
        <w:rPr/>
      </w:pPr>
      <w:r>
        <w:rPr/>
        <w:t>В соответствии со ст. 23 Федерального закона № 161-ФЗ р</w:t>
      </w:r>
      <w:r>
        <w:rPr>
          <w:bCs/>
          <w:color w:val="000000"/>
          <w:shd w:fill="FFFFFF" w:val="clear"/>
        </w:rPr>
        <w:t xml:space="preserve">ешение о совершении крупной сделки принимается с согласия собственника имущества унитарного предприятия.  </w:t>
      </w:r>
      <w:r>
        <w:rPr/>
        <w:t>В соответствии с п.1.7 Устава МУП «Управком «Мойнаки» полномочия собственника имущества осуществляет администрация города Евпатории Республики Крым и ее структурное подразделение – департамент имущественных и земельных отношений администрации города Евпатории Республики Крым, в пределах своей компетенции. В соответствии с п.1.2 Устава МУП «Управком «Мойнаки», полномочия, функции учредителя Предприятия осуществляет администрация города Евпатории Республики Крым. Предприятие находится в непосредственном подчинении департамента городского хозяйства администрации города Евпатории Республики Крым, в пределах его компете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сно п. 3.7 Устава МУП «Управком «Мойнаки», Предприятие не вправе без согласия Учредителя, департамента городского хозяйства администрации города Евпатории Республики Крым совершать крупные сделки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орода Евпатории Республики Крым от 25.01.2016 № 79-п в целях обеспечения реализации вопросов согласования муниципальными унитарными предприятиями крупных сделок, установлено, что предельным критерием для определения крупной сделки, является сумма, превышающая 400 000,00 (четыреста тысяч) рублей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рки договоров, заключенных МУП «Управком «Мойнаки» в проверяемом периоде, установлено, </w:t>
      </w:r>
      <w:r>
        <w:rPr>
          <w:b/>
        </w:rPr>
        <w:t>что Подрядный договор № 25 на техническое обслуживание и ремонт лифтового оборудования от 03.02.2016 заключенный с ООО «Евпатория-лифт» на сумму 1 452 000,00 руб.; договор № 5ав о предоставлении услуг от 08.02.2016 заключенный с МУП «Расчетно-кассовый центр» на сумму 1 450 678,57 руб. (согласно спецификации 131 879,87 руб. в месяц) заключены без согласования с администрацией города Евпатории Республики Крым,</w:t>
      </w:r>
      <w:r>
        <w:rPr/>
        <w:t xml:space="preserve"> </w:t>
      </w:r>
      <w:r>
        <w:rPr>
          <w:b/>
        </w:rPr>
        <w:t>что является нарушением ст. 23 Федерального закона от 14.11.2002 № 161-ФЗ «О государственных и муниципальных унитарных предприятиях», п. 3.7 Устава МУП «Управком «Мойнаки».</w:t>
      </w:r>
    </w:p>
    <w:p>
      <w:pPr>
        <w:pStyle w:val="Normal"/>
        <w:ind w:firstLine="709"/>
        <w:jc w:val="both"/>
        <w:rPr/>
      </w:pPr>
      <w:r>
        <w:rPr/>
        <w:t>Нарушение допущено директором МУП «Управком «Мойнаки» Дудко Д.А. заключившим договоры без согласования с администрацией города Евпатории Республики Крым.</w:t>
      </w:r>
    </w:p>
    <w:p>
      <w:pPr>
        <w:pStyle w:val="Normal"/>
        <w:ind w:right="-2" w:firstLine="567"/>
        <w:jc w:val="both"/>
        <w:rPr/>
      </w:pPr>
      <w:r>
        <w:rPr>
          <w:b/>
        </w:rPr>
        <w:t>2.9.</w:t>
      </w:r>
      <w:r>
        <w:rPr/>
        <w:t xml:space="preserve"> Сопоставление данных оборотных ведомостей по сч. 60-2 "Расчеты с поставщиками" с первичными документами, установлено, что </w:t>
      </w:r>
      <w:r>
        <w:rPr>
          <w:b/>
        </w:rPr>
        <w:t>в марте 2017 года без подтверждающих документов (накладных, актов выполненных работ) на счет 20 "Основное производство" отнесены затраты на общую сумму 332 500,00 руб. (приобретение, монтаж переговорных устройств)</w:t>
      </w:r>
      <w:r>
        <w:rPr/>
        <w:t xml:space="preserve">, </w:t>
      </w:r>
      <w:r>
        <w:rPr>
          <w:b/>
        </w:rPr>
        <w:t xml:space="preserve">что является нарушением </w:t>
      </w:r>
      <w:hyperlink r:id="rId8">
        <w:r>
          <w:rPr>
            <w:rStyle w:val="InternetLink"/>
            <w:b/>
            <w:bCs/>
            <w:color w:val="0563C1"/>
            <w:u w:val="single"/>
          </w:rPr>
          <w:t xml:space="preserve">статьи </w:t>
        </w:r>
      </w:hyperlink>
      <w:r>
        <w:rPr>
          <w:b/>
          <w:bCs/>
        </w:rPr>
        <w:t>10 Федерального закона от 06.12.2011 № 402-ФЗ "О бухгалтерском учете".</w:t>
      </w:r>
    </w:p>
    <w:p>
      <w:pPr>
        <w:pStyle w:val="Normal"/>
        <w:ind w:right="-2" w:firstLine="567"/>
        <w:jc w:val="both"/>
        <w:rPr/>
      </w:pPr>
      <w:r>
        <w:rPr/>
        <w:t xml:space="preserve">Нарушение допущено главным бухгалтером МУП «Управком «Мойнаки» Безускоченко Н.Д. </w:t>
      </w:r>
      <w:r>
        <w:rPr>
          <w:bCs/>
        </w:rPr>
        <w:t>в обязанности которой согласно должностной инструкции от 12.01.2015 входит организация работы по ведению регистров бухгалтерского учета.</w:t>
      </w:r>
    </w:p>
    <w:p>
      <w:pPr>
        <w:pStyle w:val="Normal"/>
        <w:ind w:right="-2" w:firstLine="567"/>
        <w:jc w:val="both"/>
        <w:rPr/>
      </w:pPr>
      <w:r>
        <w:rPr/>
        <w:t>В апреле 2017 данные затраты со счета 20 "Основное производство" отсторнированы как ошибочные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Безускоченко Н.Д. даны пояснения, о том, что выполнение работ планировалось произвести силами ООО «Евпатория-лифт», были предоставлены договора и счета, в последствии выяснилось, что выполнение данных работ производиться не будет.</w:t>
      </w:r>
    </w:p>
    <w:p>
      <w:pPr>
        <w:pStyle w:val="Normal"/>
        <w:ind w:firstLine="709"/>
        <w:jc w:val="both"/>
        <w:rPr/>
      </w:pPr>
      <w:r>
        <w:rPr>
          <w:b/>
        </w:rPr>
        <w:t>2.10.</w:t>
      </w:r>
      <w:r>
        <w:rPr/>
        <w:t xml:space="preserve"> В феврале-апреле 2017 года </w:t>
      </w:r>
      <w:r>
        <w:rPr>
          <w:b/>
        </w:rPr>
        <w:t>МУП «Управком «Мойнаки» проведена оплата фактически не полученных услуг в сумме 12 115,29 рублей, отнесена на расходы предприятия стоимость услуг по договорам, по которому Предприятие не являлось стороной договора, по актам сдачи-приемки оказанных услуг, по которым услуги Предприятием не принимались. То есть, расходы предприятия на общую сумму 12 115,29 рублей отражены в феврале 2017 в бухгалтерском учете Предприятия в отсутствие первичного учетного документа, подтверждающего получение предприятием услуг, что является нарушением ч.1 ст.9, ч.2 ст. 10 Федерального закона № 402-ФЗ от 06.12.2011 «О бухгалтерском учете».</w:t>
      </w:r>
    </w:p>
    <w:p>
      <w:pPr>
        <w:pStyle w:val="Normal"/>
        <w:ind w:firstLine="709"/>
        <w:jc w:val="both"/>
        <w:rPr/>
      </w:pPr>
      <w:r>
        <w:rPr/>
        <w:t>Вследствие безосновательного отражения расходов в учете Предприятия занижен показатель чистой прибыли за 1 квартал 2017 года на сумму 12 115,29 рублей, как следствие занижен показатель части чистой прибыли, подлежащей уплате в бюджет на сумму 6 057,64 руб., чем нанесен ущерб бюджету городского округа в соответствующей сумме.</w:t>
      </w:r>
    </w:p>
    <w:p>
      <w:pPr>
        <w:pStyle w:val="Normal"/>
        <w:ind w:firstLine="709"/>
        <w:jc w:val="both"/>
        <w:rPr/>
      </w:pPr>
      <w:r>
        <w:rPr/>
        <w:t>Нарушено допущено главным бухгалтером Н.А. Безускоченко, которым в отсутствие первичных документов, подтверждающих получение услуг, отражены в регистре бухгалтерского учета расходы учреждения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  <w:t xml:space="preserve">3. Проверкой достоверности финансовой отчетности установлено, что вследствие установленных проверкой нарушений финансовый результат, отраженный в отчетности Предприятия за 2016 год и за 1 квартал 2017 года, не может считаться достоверным. </w:t>
      </w:r>
    </w:p>
    <w:p>
      <w:pPr>
        <w:pStyle w:val="Normal"/>
        <w:ind w:firstLine="601"/>
        <w:jc w:val="both"/>
        <w:rPr/>
      </w:pPr>
      <w:r>
        <w:rPr/>
        <w:t>3.1. По данным бухгалтерского учета, отчета о финансовых результатах (форма по ОКУД 0710002) за 2016 год результат финансово-хозяйственной деятельности МУП «Управком «Мойнаки» - прибыль 80 468,49 руб. (80 тыс.руб.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Данный финансовый результат не может считаться достоверным, так как за 2016 год проверкой выявлено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нижение доходов на сумму 416 880,61 руб.</w:t>
      </w:r>
      <w:r>
        <w:rPr/>
        <w:t>, в том числе:</w:t>
      </w:r>
    </w:p>
    <w:p>
      <w:pPr>
        <w:pStyle w:val="Normal"/>
        <w:widowControl w:val="false"/>
        <w:ind w:firstLine="567"/>
        <w:jc w:val="both"/>
        <w:rPr/>
      </w:pPr>
      <w:r>
        <w:rPr/>
        <w:t>- занижение доходов на сумму – 7 024,68 руб. – невыполнение МУП «Управком «Мойнаки» условий договоров аренды недоначислено пени по договорам аренды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занижение доходов на сумму – 315 470,42 руб. – </w:t>
      </w:r>
      <w:r>
        <w:rPr>
          <w:bCs/>
        </w:rPr>
        <w:t>л</w:t>
      </w:r>
      <w:r>
        <w:rPr/>
        <w:t>ьготы по субвенции на оплату жилищно-коммунальных услуг отдельным категориям граждан начислена в декабре 2016 по кассовому методу;</w:t>
      </w:r>
    </w:p>
    <w:p>
      <w:pPr>
        <w:pStyle w:val="Normal"/>
        <w:widowControl w:val="false"/>
        <w:ind w:firstLine="567"/>
        <w:jc w:val="both"/>
        <w:rPr/>
      </w:pPr>
      <w:r>
        <w:rPr/>
        <w:t>- занижение доходов на сумму – 94 385,51 руб. – занижение в регистрах бухгалтерского учета сумм доходов по плате за содержание и ремонт многоквартирных домо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Указанные нарушения привели к искажению выручки и, как следствие, к занижению прибыли предприятия до налогообложения на сумму 416 880,61 руб. (416,9 тыс.ру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оверкой также установлено завышение расходов на сумму 30 000,00 руб.</w:t>
      </w:r>
      <w:r>
        <w:rPr/>
        <w:t xml:space="preserve">, </w:t>
      </w:r>
      <w:r>
        <w:rPr>
          <w:bCs/>
        </w:rPr>
        <w:t xml:space="preserve">- расходы на выплату </w:t>
      </w:r>
      <w:r>
        <w:rPr/>
        <w:t>материальная помощь в виде единовременного пособия на погребение (согласно пункту 7.3 Положения об оплате труда выплачивается за счет чистой прибыли). Осуществление указанных расходов привело к искажению себестоимости и, как следствие, к занижению прибыли предприятия до налогообложения на сумму 30 000,00 руб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Всего занижение прибыли предприятия за 2016 год составило 446 880,61 руб.</w:t>
      </w:r>
    </w:p>
    <w:p>
      <w:pPr>
        <w:pStyle w:val="Normal"/>
        <w:ind w:firstLine="601"/>
        <w:jc w:val="both"/>
        <w:rPr/>
      </w:pPr>
      <w:r>
        <w:rPr/>
        <w:t>3.2. По данным бухгалтерского учета, отчета о финансовых результатах (форма по ОКУД 0710002) за 1-й квартал 2017 года результат финансово-хозяйственной деятельности МУП «Управком «Мойнаки» - прибыль 17 461,24 руб. (17 тыс.руб.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Данный финансовый результат не может считаться достоверным, так как в 1-м квартале 2017 года проверкой выявлено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нижение доходов на сумму – 4 007,49 руб</w:t>
      </w:r>
      <w:r>
        <w:rPr/>
        <w:t>. - невыполнение МУП «Управком «Мойнаки» условий договоров аренды недоначислено пени по договорам аренды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вышение доходов на сумму - 56 668,50 руб</w:t>
      </w:r>
      <w:r>
        <w:rPr/>
        <w:t xml:space="preserve">. - </w:t>
      </w:r>
      <w:r>
        <w:rPr>
          <w:bCs/>
        </w:rPr>
        <w:t>л</w:t>
      </w:r>
      <w:r>
        <w:rPr/>
        <w:t>ьготы по субвенции на оплату жилищно-коммунальных услуг отдельным категориям граждан начислена по кассовому методу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Указанные нарушения привели к искажению выручки и, как следствие, к завышению прибыли предприятия до налогообложения на сумму 52 661,01 руб.</w:t>
      </w:r>
      <w:r>
        <w:rPr/>
        <w:t xml:space="preserve"> (52,7 тыс.руб.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вышение расходов на сумму – 354 615,29 руб.</w:t>
      </w:r>
      <w:r>
        <w:rPr/>
        <w:t xml:space="preserve">, в том числе: </w:t>
      </w:r>
    </w:p>
    <w:p>
      <w:pPr>
        <w:pStyle w:val="Normal"/>
        <w:widowControl w:val="false"/>
        <w:ind w:firstLine="567"/>
        <w:jc w:val="both"/>
        <w:rPr/>
      </w:pPr>
      <w:r>
        <w:rPr/>
        <w:t>-расходы принятые к учету без подтверждения первичными документами на общую сумму 344 615,29 руб.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Cs/>
          <w:lang w:eastAsia="en-US"/>
        </w:rPr>
        <w:t xml:space="preserve">- расходы на выплату </w:t>
      </w:r>
      <w:r>
        <w:rPr>
          <w:rFonts w:eastAsia="Calibri" w:cs="Calibri"/>
          <w:lang w:eastAsia="en-US"/>
        </w:rPr>
        <w:t>материальной помощи в виде единовременного пособия на погребение (согласно пункту 7.3 Положения об оплате труда выплачивается за счет чистой прибыли)</w:t>
      </w:r>
      <w:r>
        <w:rPr>
          <w:rFonts w:eastAsia="Calibri" w:cs="Calibri"/>
          <w:bCs/>
          <w:lang w:eastAsia="en-US"/>
        </w:rPr>
        <w:t xml:space="preserve"> – 10 000,00 руб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существление указанных расходов привело к искажению себестоимости и, как следствие, к занижению прибыли предприятия до налогообложения на сумму 354 615,29 руб.</w:t>
      </w:r>
      <w:r>
        <w:rPr/>
        <w:t xml:space="preserve"> (354,6 тыс.руб.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Всего занижение прибыли предприятия за 1-й квартал 2017 года составило 301 954,28 руб.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  <w:t>4. Проверкой правильности исчисления и полноты перечисления в бюджет муниципального образования городской округ Евпатория Республики Крым части прибыли установлено следующее.</w:t>
      </w:r>
    </w:p>
    <w:p>
      <w:pPr>
        <w:pStyle w:val="Normal"/>
        <w:ind w:right="-2" w:firstLine="567"/>
        <w:jc w:val="both"/>
        <w:rPr/>
      </w:pPr>
      <w:r>
        <w:rPr/>
        <w:t>Вследствие установленных контрольным мероприятием нарушений, которые отражены в пунктах 2,3 раздела 7 настоящего Отчета</w:t>
      </w:r>
      <w:r>
        <w:rPr>
          <w:b/>
        </w:rPr>
        <w:t>, вследствие искажения показателей прибыли предприятия в финансовой отчетности за 2016 год и 1 квартал 2017 года, бюджетом городского округа недополучен доход в виде части чистой прибыли МУП «Управком «Мойнаки» за 2016 год в сумме 223 440,31 рублей (446 880,61 *50%), за 1 квартал 2017 года в сумме 150 977,14 рублей (301 954,28*50%), чем нанесен ущерб бюджету городского округа в сумме 374 417,45 рублей.</w:t>
      </w:r>
    </w:p>
    <w:p>
      <w:pPr>
        <w:pStyle w:val="Normal"/>
        <w:ind w:right="-2" w:firstLine="567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Проверкой законности и эффективности использования муниципального имущества установлено следующее.</w:t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5.1. </w:t>
      </w:r>
      <w:r>
        <w:rPr/>
        <w:t xml:space="preserve">Проверкой вопроса полноты и правильности отражения в бухгалтерском учете принятого муниципального имущества установлено, что стоимость имущества отражена в соответствии с данными акта приема-передачи, при этом 3 объекта нежилых подвальных помещений по ул. Интернациональной д.140 площадью 49,3 м.кв., 155,09 м.кв. и 230,40 м.кв. объединены под одним инвентарным номером путем суммирования площади и стоимости объектов, 2 объекта нежилых подвальных помещений по ул. Интернациональной д. 146  площадью 256,88 и 55,17 м.кв. объединены под одним инвентарным номером путем суммирования площади и стоимости объектов, что не соответствует Акту приема-передач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 </w:t>
      </w:r>
      <w:r>
        <w:rPr>
          <w:rFonts w:eastAsia="Calibri"/>
          <w:lang w:eastAsia="en-US"/>
        </w:rPr>
        <w:t xml:space="preserve">В мае 2016 года Постановлением администрации города Евпатории Республики Крым от 10.05.2016 № 1072-п за МУП «Управком «Мойнаки» закреплено домовладение № 50 по ул. Крупской общей площадью 5892,7 м.кв. Ранее тот же объект был закреплен на праве хозяйственного ведения за МУП «Управком «Мойнаки» постановлением от 12.02.2015 № 53-п,  с указанием площади – 5921,6 м.кв., пунктом 4 которого </w:t>
      </w:r>
      <w:r>
        <w:rPr>
          <w:rFonts w:eastAsia="Calibri"/>
          <w:u w:val="single"/>
          <w:lang w:eastAsia="en-US"/>
        </w:rPr>
        <w:t>Предприятию было поручено провести мероприятие по оформлению правоустанавливающих документов на принятое общежити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запрос КСП ГО Евпатория РК Предприятием предоставлена информация, что на объекты недвижимого имущества, закрепленные за МУП «Мойнаки», государственная регистрация в Едином государственном реестре прав на недвижимое имущество и сделок с ним прав хозяйственного ведения не производила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ч.2 ст.11 Федерального закона № 161-ФЗ, право на имущество, закрепляемое за унитарным предприятием на праве хозяйственного ведения собственником этого имущества, возникает с момента передачи такого имущества унитарному предприятию, </w:t>
      </w:r>
      <w:r>
        <w:rPr>
          <w:rFonts w:eastAsia="Calibri"/>
          <w:u w:val="single"/>
          <w:lang w:eastAsia="en-US"/>
        </w:rPr>
        <w:t>если иное не предусмотрено федеральным законом или не установлено решением собственника о передаче имущества унитарному предприят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аким образом, </w:t>
      </w:r>
      <w:r>
        <w:rPr>
          <w:rFonts w:eastAsia="Calibri"/>
          <w:b/>
          <w:lang w:eastAsia="en-US"/>
        </w:rPr>
        <w:t>в нарушение п. 4 Постановления администрации от 12.02.2015 № 53-п с февраля 2015 года (даты вступления в силу Постановления № 53-п) не проведены мероприятия по оформлению правоустанавливающих документов на имущество, закрепленное на праве хозяйственного ве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но пояснению и.о. директора МУП «Управком «Мойнаки» Рыбаковского М.А.  по причине отсутствия финансирования на оформление документов предприятием были использованы средства от 70% арендной платы, оформление было приостановлено после получения письма Евпаторийского городского совет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яснение не может быть принято во внимание, т.к. постановление учредителя – администрации города Евпатории Республики Крым № 53-п от 12.02.2015 в части пункта 4, которым Предприятию было поручено провести мероприятия по оформлению правоустанавливающих документов на принятое общежитие, не изменялось и не было отменено, т.е. было обязательным к выполнению. Кроме того, в представленной копии письма Евпаторийского городского совета приведены результаты заседания рабочей группы по изучению вопроса исполнения МУП городского округа Евпатория РК решения Евпаторийского городского совета от 21.08.2015 № 1-24/20, письмо не содержит запрета на совершение МУП «Управком «Мойнаки» действий по оформлению правоустанавливающих документов на полученное в хозяйственное ведение муниципальное имущество.</w:t>
      </w:r>
    </w:p>
    <w:p>
      <w:pPr>
        <w:pStyle w:val="Normal"/>
        <w:ind w:right="-2" w:firstLine="567"/>
        <w:jc w:val="both"/>
        <w:rPr/>
      </w:pPr>
      <w:r>
        <w:rPr/>
        <w:t>5.3. В ходе проверки вопроса эффективности использования имущества КСП ГО Евпатория РК инициировано проведение инвентаризации муниципального имущества, закрепленного на праве хозяйственного ведения за МУП «Управком «Мойнаки». Инвентаризацией недостач, излишков не установлено.</w:t>
      </w:r>
    </w:p>
    <w:p>
      <w:pPr>
        <w:pStyle w:val="Normal"/>
        <w:ind w:right="-2" w:firstLine="567"/>
        <w:jc w:val="both"/>
        <w:rPr/>
      </w:pPr>
      <w:r>
        <w:rPr/>
        <w:t>На дату проведения инвентаризации имущество, переданное собственником в хозяйственное ведение Предприятию (за исключением отчужденного на основании постановлений администрации по актам приема-передачи) числится в бухгалтерском учете, фактическое наличие подтверждено результатами инвентаризации.</w:t>
      </w:r>
    </w:p>
    <w:p>
      <w:pPr>
        <w:pStyle w:val="Normal"/>
        <w:ind w:right="-2" w:firstLine="567"/>
        <w:jc w:val="both"/>
        <w:rPr/>
      </w:pPr>
      <w:r>
        <w:rPr/>
        <w:t xml:space="preserve">Следует отметить, что инвентаризацией установлено, что </w:t>
      </w:r>
      <w:r>
        <w:rPr>
          <w:b/>
        </w:rPr>
        <w:t>в составе движимого имущества, закрепленного за предприятием на праве хозяйственного ведения постановлением администрации от 10.03.2015 № 144-п (ранее находившегося на балансе КП «Жилищник-4») Предприятию переданы, числятся в учете и подтверждены в наличии печать и штамп стороннего учреждения – КП «Жилищник-4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5.4. </w:t>
      </w:r>
      <w:r>
        <w:rPr>
          <w:bCs/>
        </w:rPr>
        <w:t xml:space="preserve">Проверкой вопроса соблюдения требований муниципальных правовых актов и положений Устава Предприятия при передаче муниципального имущества в аренду установлено, что </w:t>
      </w:r>
      <w:r>
        <w:rPr>
          <w:b/>
          <w:bCs/>
        </w:rPr>
        <w:t>в нарушение</w:t>
      </w:r>
      <w:r>
        <w:rPr>
          <w:color w:val="22272F"/>
          <w:shd w:fill="FFFFFF" w:val="clear"/>
        </w:rPr>
        <w:t xml:space="preserve"> </w:t>
      </w:r>
      <w:r>
        <w:rPr>
          <w:b/>
          <w:bCs/>
        </w:rPr>
        <w:t xml:space="preserve">п.2 ст.18 Федерального закона № 161-ФЗ, п.п.3 п.9 Положения о порядке управления и распоряжения муниципальным имуществом муниципального образования городской округ Евпатория Республики Крым, утвержденного решением Евпаторийского городского совета от 29.12.2014г. №1-12/1, р.5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, утвержденного постановлением администрации города Евпатории Республики Крым от 12.03.2015 № 146-п, п. 3.5. Устава Предприятием в отсутствие Согласия на заключение договора аренды Уполномоченного органа (ДИЗО) заключены 15 договоров аренды (к трем из них составлены доп. соглашения), по которым передано в аренду муниципальное имущество суммарной площадью 2078 м.кв., с суммарным годовым размером арендной платы 1 304 694,00 рубля.  </w:t>
      </w:r>
      <w:r>
        <w:rPr>
          <w:bCs/>
        </w:rPr>
        <w:t>Реестр договоров в Таблице 1.</w:t>
      </w:r>
    </w:p>
    <w:p>
      <w:pPr>
        <w:pStyle w:val="Normal"/>
        <w:ind w:right="-2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right"/>
        <w:rPr>
          <w:bCs/>
        </w:rPr>
      </w:pPr>
      <w:r>
        <w:rPr>
          <w:bCs/>
        </w:rPr>
        <w:t>Таблица 1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18225" cy="5281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  <w:t>Еще 14 договоров заключены до даты оформления Согласия Уполномоченного органа - Согласие оформлено и направлено директору МУП «Мойнаки» позднее даты заключения договора аренды и подписания акта приема-передачи на срок от двух дней до месяца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Нарушение допущено директором МУП «Управком «Мойнаки» Дудко Д.А., которым подписаны договоры аренды, мастером по аренде отдела инженерно-технических работников МУП «Управком «Мойнаки» Ислямовой М.П., в обязанности которой согласно должностной инструкции от 12.01.2015 входит контроль за оформлением договоров аренды нежилых помещений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Согласно пояснению Ислямовой М.П согласие ДИЗО отсутствует т.к. не предоставлялось данной организацией.</w:t>
      </w:r>
    </w:p>
    <w:p>
      <w:pPr>
        <w:pStyle w:val="Normal"/>
        <w:ind w:firstLine="567"/>
        <w:jc w:val="both"/>
        <w:rPr/>
      </w:pPr>
      <w:r>
        <w:rPr/>
        <w:t>5.5.</w:t>
      </w:r>
      <w:r>
        <w:rPr>
          <w:bCs/>
        </w:rPr>
        <w:t xml:space="preserve"> Кроме того, проверкой соблюдения МУП «Управком «Мойнаки» норм муниципальных правовых актов при передаче в аренду имущества установлено следующее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МУП «Управком «Мойнаки» на основании договора аренды №6 от 29.02.2016 (заключенного, как указано выше без согласия Уполномоченного органа) по акту приема-передачи б/н от 29.02.2016 передано в аренду нежилое помещение по адресу г. Евпатория, ул. Некрасова, 89 площадью 312,6 м.к.в с целью использования - под нужды общественной организации и офис организации. Договор заключен на срок по 29.01.2017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По истечении срока договора заключен Договор аренды №6 от 29.01.2017 на тот же объект с той же целью использования на срок по 29.12.2017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Согласно условиям вышеуказанных договоров арендатор вправе с согласия арендодателя сдавать арендованный объект в субаренду. 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Согласно п.1 раздела 6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, утвержденного постановлением администрации города Евпатории Республики Крым от 12.03.2015 № 146-п </w:t>
      </w:r>
      <w:r>
        <w:rPr>
          <w:b/>
          <w:bCs/>
        </w:rPr>
        <w:t>имущество городского округа, переданное в пользование по договорам аренды может быть передано в субаренду</w:t>
      </w:r>
      <w:r>
        <w:rPr>
          <w:bCs/>
        </w:rPr>
        <w:t xml:space="preserve"> в период срока действия договора аренды </w:t>
      </w:r>
      <w:r>
        <w:rPr>
          <w:b/>
          <w:bCs/>
        </w:rPr>
        <w:t>с предварительного согласия Уполномоченного органа</w:t>
      </w:r>
      <w:r>
        <w:rPr>
          <w:bCs/>
        </w:rPr>
        <w:t>, выдаваемого на основании решения комиссии, при условии, что суммарная площадь сданных (сдаваемых) в субаренду помещений не превышает 50% арендуемой площади.</w:t>
      </w:r>
      <w:r>
        <w:rPr>
          <w:b/>
          <w:bCs/>
        </w:rPr>
        <w:t xml:space="preserve"> 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Проверкой вопроса соблюдения порядка передачи в субаренду имущества установлено следующее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К проверке представлен договор субаренды № 1 от </w:t>
      </w:r>
      <w:r>
        <w:rPr>
          <w:bCs/>
          <w:u w:val="single"/>
        </w:rPr>
        <w:t>01.04.2017</w:t>
      </w:r>
      <w:r>
        <w:rPr>
          <w:bCs/>
        </w:rPr>
        <w:t xml:space="preserve">, заключенный между арендатором муниципального имущества и субарендатором, согласованный директором МУП «Управком «Мойнаки» Дудко А.А., по которому арендатор предоставляет субарендатору объект недвижимого имущества – нежилое подвальное помещение по адресу г. Евпатория, ул. Некрасова, 89 площадью 10,3 м.кв. Размер арендной платы на момент заключения договора составляет 634,18 руб. в месяц. 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К проверке представлено Согласие Уполномоченного органа на передачу в субаренду части помещения в размере 10,3 м.кв., занимаемого арендатором по договору аренды исх.№ 976/06 от </w:t>
      </w:r>
      <w:r>
        <w:rPr>
          <w:bCs/>
          <w:u w:val="single"/>
        </w:rPr>
        <w:t>12.04.2017</w:t>
      </w:r>
      <w:r>
        <w:rPr>
          <w:bCs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Таким образом, проверкой установлено, </w:t>
      </w:r>
      <w:r>
        <w:rPr>
          <w:b/>
          <w:bCs/>
        </w:rPr>
        <w:t>что арендатором муниципального имущества передано в субаренду имущество – часть нежилого помещения без Согласия Уполномоченного органа – ДИЗО, а арендодателем МУП «Управком «Мойнаки» в нарушение п.1 раздела 6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, утвержденного постановлением администрации города Евпатории Республики Крым от 12.03.2015 № 146-п такой договор был согласован.</w:t>
      </w:r>
    </w:p>
    <w:p>
      <w:pPr>
        <w:pStyle w:val="Normal"/>
        <w:ind w:firstLine="567"/>
        <w:jc w:val="both"/>
        <w:rPr/>
      </w:pPr>
      <w:r>
        <w:rPr/>
        <w:t>5.6.</w:t>
      </w:r>
      <w:r>
        <w:rPr>
          <w:bCs/>
        </w:rPr>
        <w:t xml:space="preserve"> Кроме того, проверкой установлено следующее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МУП «Управком «Мойнаки» на основании договора аренды №6 от 29.02.2016 передано в аренду Благотворительному фонду нежилое помещение площадью 312,6 м.к.в с целью использования - под нужды общественной организации и офис организации. Договор заключен на срок по 29.01.2017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Согласно п. 2.1. Договора №6 от 29.02.2016 арендная плата за объект аренды на дату заключения договора составляла 4628,50 рублей в месяц </w:t>
      </w:r>
      <w:r>
        <w:rPr>
          <w:b/>
          <w:bCs/>
        </w:rPr>
        <w:t>с учетом коэффициента 0,25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По истечении срока договора заключен Договор аренды №6 от 29.01.2017 на тот же объект с той же целью использования на срок по 29.12.2017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Согласно п. 2.1. Договора №6 от 29.01.2017 арендная плата за объект аренды на момент заключения договора составляет 4811,75 руб. в месяц с учетом коэффициента 0,25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Согласно Методике расчета и порядка использования арендной платы при передаче в аренду имущества, находящегося в собственности городского округа Евпатория Республики Крым, утвержденной решением Евпаторийского городского совета № 1-18/13 от 01.04.2015 (с изменениями) понижающий коэффициент 0,25 – коэффициент сферы деятельности арендатора, который применяется в том числе для социально-ориентированных некоммерческих организаций при условии осуществления ими деятельности, направленной на решение социальных проблем, развитие гражданского общества и других видов деятельности, предусмотренных ст. 31.1 Федерального закона от 12.01.1996 № 7-ФЗ «О некоммерческих организациях»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Благотворительный фонд «Мостик» является некоммерческой организацией и согласно данным ЕГРЮЛ основным видом деятельности БФ «Мостик» является предоставление социальных услуг без обеспечения проживания престарелым и инвалидам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Согласно условиям вышеуказанных договоров арендатор вправе с согласия арендодателя сдавать арендованный объект в субаренду. 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Согласно п.1 раздела 6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, утвержденного постановлением администрации города Евпатории Республики Крым от 12.03.2015 № 146-п </w:t>
      </w:r>
      <w:r>
        <w:rPr>
          <w:b/>
          <w:bCs/>
        </w:rPr>
        <w:t>имущество городского округа, переданное в пользование по договорам аренды может быть передано в субаренду</w:t>
      </w:r>
      <w:r>
        <w:rPr>
          <w:bCs/>
        </w:rPr>
        <w:t xml:space="preserve"> в период срока действия договора аренды </w:t>
      </w:r>
      <w:r>
        <w:rPr>
          <w:b/>
          <w:bCs/>
        </w:rPr>
        <w:t>с предварительного согласия Уполномоченного органа</w:t>
      </w:r>
      <w:r>
        <w:rPr>
          <w:bCs/>
        </w:rPr>
        <w:t xml:space="preserve">, выдаваемого на основании решения комиссии, </w:t>
      </w:r>
      <w:r>
        <w:rPr>
          <w:b/>
          <w:bCs/>
        </w:rPr>
        <w:t xml:space="preserve">при условии, что суммарная площадь сданных (сдаваемых) в субаренду помещений не превышает 50% арендуемой площади. 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Размер платы за субаренду имущества городского округа определяется в соответствии с требованиями методики расчета и распределения арендной платы при передаче в аренду имущества, находящегося в муниципальной собственности городского округа Евпатория, утвержденной решением Евпаторийского городского совета и указывается в Согласии уполномоченного органа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Проверкой вопроса соблюдения порядка передачи в субаренду имущества установлено следующее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Проверкой вопроса полноты начисления арендной платы и достоверности отражения в учёте расчетов с арендодателями, установлено, что оплата по договорам аренды № 6 от 29.02.2016 и №6 от 29.01.2017 в полном объеме и весь период, подлежащий проверке, осуществлялась не арендатором, как предусмотрено условиями вышеназванных договоров, а ООО «КАСКА»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К вопросу правомерности осуществления арендной платы в разрез условиям договора сторонним юридическим лицом, не связанным договорными отношениями с МУП «Управком «Мойнаки», Предприятием предоставлены заверенные директором Благотворительного фонда копии: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- Соглашения о проведении расчетов № 1 от 01.03.2016, которым в целях обеспечения своевременных платежей за объект аренды по адресу г. Евпатория, ул. Некрасова, 89 БФ «Мостик» предоставляет ООО «КАСКА» счета на оплату в МУП «Управком «Мойнаки» на расходы на содержание и аренду помещения на определенную МУП «Управком «Мойнаки» сумму, а ООО «КАСКА» обеспечивает проведение платежей;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- Договор аренды помещения б/н от 01.03.2016 сроком действия до 29.01.2017, по которому БФ «Мостик» передает а ООО «КАСКА» принимает в аренду помещение по адресу г. Евпатория, ул. Некрасова, 89 площадью 320,8 м.кв. Пунктом 1.6. договора обусловлено, что помещение находится в аренде у БФ «Мостик» по договору аренды №6 от 29.02.2016 с МУП «Управком «Мойнаки» сроком по 29.01.2017 и имеет право сдавать арендуемое помещение в субаренду с согласия арендодателя;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- Договор аренды помещения №1 от 29.01.2017 сроком действия до 29.12.2017, по которому БФ «Мостик» передает а ООО «КАСКА» принимает в аренду помещение по адресу г. Евпатория, ул. Некрасова, 89 площадью 320,8 м.кв. Пунктом 1.6, договора обусловлено, что помещение находится в аренде у БФ «Мостик» по договору аренды №6 от 29.01.2017 с МУП «Управком «Мойнаки» сроком по 29.12.2017 и имеет право сдавать арендуемое помещение в субаренду с согласия арендодателя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Таким образом, проверкой установлено, что в проверяемом периоде арендатором муниципального имущества, находящегося в хозяйственном ведении МУП «Управком «Мойнаки», БФ «Мостик» без согласия Уполномоченного органа – ДИЗО, с нарушением требований п.1 раздела 6 Порядка № 146-п, согласно которому </w:t>
      </w:r>
      <w:r>
        <w:rPr>
          <w:b/>
          <w:bCs/>
        </w:rPr>
        <w:t>имущество городского округа, переданное в пользование по договорам аренды может быть передано в субаренду</w:t>
      </w:r>
      <w:r>
        <w:rPr>
          <w:bCs/>
        </w:rPr>
        <w:t xml:space="preserve"> в период срока действия договора аренды </w:t>
      </w:r>
      <w:r>
        <w:rPr>
          <w:b/>
          <w:bCs/>
        </w:rPr>
        <w:t>с предварительного согласия Уполномоченного органа</w:t>
      </w:r>
      <w:r>
        <w:rPr>
          <w:bCs/>
        </w:rPr>
        <w:t xml:space="preserve">, выдаваемого на основании решения комиссии, </w:t>
      </w:r>
      <w:r>
        <w:rPr>
          <w:b/>
          <w:bCs/>
        </w:rPr>
        <w:t>при условии, что суммарная площадь сданных (сдаваемых) в субаренду помещений не превышает 50% арендуемой площади, передано в субаренду 100% арендуемой площади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Как указано выше, арендная ставка для БФ «Мостик» была рассчитана с применением понижающего коэффициента 0,25 как благотворительному фонду, из представленных документов следует, что 100% арендованной площади на весь срок действия договоров передано в субаренду обществу с ограниченной ответственностью «КАСКА», основным видом деятельности которого согласно данным ЕГРЮЛ является строительство жилых и нежилых зданий. Согласно Методике расчета и порядка использования арендной платы при передаче в аренду имущества, находящегося в собственности городского округа Евпатория Республики Крым, утвержденной решением Евпаторийского городского совета № 1-18/13 от 01.04.2015 (с изменениями) понижающий коэффициент для арендаторов с такой сферой деятельности не предусмотрен.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Вследствие вышеизложенного недополучено доходов от аренды муниципального имущества в сумме 211 092,60 рублей (установлено расчетным путем), в том числе МУП «Управком «Мойнаки» в размере 30% арендной платы в сумме 63327,78 рублей, бюджетом городского округа Евпатория Республики Крым в размере 70% арендной платы в сумме 147764,82 руб.</w:t>
      </w:r>
    </w:p>
    <w:p>
      <w:pPr>
        <w:pStyle w:val="Normal"/>
        <w:ind w:right="-2" w:firstLine="567"/>
        <w:jc w:val="both"/>
        <w:rPr/>
      </w:pPr>
      <w:r>
        <w:rPr/>
        <w:t>После подписания Акта по результатам контрольного мероприятия МУП «Управком «Мойнаки» письмом от 11.08.2017 предоставлена в КСП ГО Евпатория РК копия обращения БФ «Мостик» в адрес МУП «Управком «Мойнаки» от 01.08.2017, которым БФ «Мостик» сообщает, что в июле 2017 года в МУП «Управком «Мойнаки» были ошибочно предоставлены черновые варианты договоров между БФ «Мостик» и ООО «КАСКА» на субаренду помещения и просит считать договоры субаренды от 01.03.2016 и от 29.01.2017 между БФ «Мостик» и ООО «КАСКА», предоставленные в июле 2017г. по требованию руководства МУП «Управком «Мойнаки» недействительными. Также представлен Акт осмотра арендуемых БФ «Мостик» помещений, согласно которому комиссией МУП «Управком «Мойнаки» установлено, что БФ «Мостик» и ООО «КАСКА» по состоянию на 30.07.2017 занимают арендуемые помещения согласно ранее заключенных договоров».</w:t>
      </w:r>
    </w:p>
    <w:p>
      <w:pPr>
        <w:pStyle w:val="Normal"/>
        <w:ind w:right="-2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Выводы: </w:t>
      </w:r>
    </w:p>
    <w:p>
      <w:pPr>
        <w:pStyle w:val="Normal"/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  <w:t>По цели контрольного мероприятия «Определение правильности исчисления и уплаты части прибыли предприятия, остающейся в его распоряжении после уплаты налогов и иных обязательных платежей, в бюджет муниципального образования городской округ Евпатория Республики Крым установлено: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Вследствие установленных контрольным мероприятием нарушений, которые отражены в пунктах 2,3 раздела 7 настоящего Отчета, вследствие искажения показателей прибыли предприятия в финансовой отчетности за 2016 год и 1 квартал 2017 года, </w:t>
      </w:r>
      <w:r>
        <w:rPr>
          <w:b/>
          <w:bCs/>
        </w:rPr>
        <w:t>бюджетом городского округа недополучен доход в виде части чистой прибыли МУП «Управком «Мойнаки»: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6 год в сумме 223 440,31 рублей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1 квартал 2017 года в сумме 150 977,14 рублей, чем нанесен ущерб бюджету городского округа в сумме 374 417,45 рублей.</w:t>
      </w:r>
    </w:p>
    <w:p>
      <w:pPr>
        <w:pStyle w:val="Normal"/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  <w:t xml:space="preserve">По цели контрольного мероприятия «Определение законности и эффективности использования муниципального имущества установлено: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- нарушение Постановления администрации города Евпатории Республики Крым в части непроведения мероприятий по оформлению правоустанавливающих документов на недвижимое имущество, закрепленное на праве хозяйственного ведения;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- передача в аренду недвижимого имущества (заключение 15 договоров аренды) суммарной площадью 2078 м.кв. с суммарным годовым размером арендной платы 1 304 694,00 руб. в отсутствие Согласия на заключение договора аренды Уполномоченного органа (ДИЗО);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- передача в аренду недвижимого имущества (заключение 14 договоров аренды) до оформления Согласия Уполномоченного органа;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 xml:space="preserve">- согласование договора субаренды арендатору муниципального недвижимого имущества до оформления Согласия Уполномоченного органа. </w:t>
      </w:r>
    </w:p>
    <w:p>
      <w:pPr>
        <w:pStyle w:val="Normal"/>
        <w:ind w:right="-2" w:firstLine="567"/>
        <w:jc w:val="both"/>
        <w:rPr/>
      </w:pPr>
      <w:r>
        <w:rPr>
          <w:b/>
        </w:rPr>
        <w:t>9.</w:t>
      </w:r>
      <w:r>
        <w:rPr/>
        <w:t xml:space="preserve"> Акт по результатам контрольного мероприятия от 28.07.2017 № 05-02/6 подписан председателем ликвидационной комиссии МУП «Управком «Мойнаки» и лицом, уполномоченным на ведение бухгалтерского учета – главным бухгалтером МУП «Управком «Мойнаки» без замечаний (пояснений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10. Предложе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 По результатам проверки </w:t>
      </w:r>
      <w:r>
        <w:rPr>
          <w:bCs/>
        </w:rPr>
        <w:t>предлага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1. направить представление на имя председателя ликвидационной комиссии МУП «Управком «Мойнаки» для принятия мер по устранению выявленных нарушений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2.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.05.2015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 направить в ОМВД России по г. Евпатории материалы контрольного меро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3. направить главе администрации города Евпатории Республики Крым информацию о результатах контрольного меро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4. направить в департамент городского хозяйства администрации города Евпатории Республики Крым информацию о результатах проверки и направленном представлении для осуществления контроля за исполнением представления после завершения процесса реорганизации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Второй и третий экземпляры отчета направить Главе муниципального образования городской округ Евпатория Республики Крым - Председателю Евпаторийского городского совета Республики Крым и в Евпаторийский</w:t>
      </w:r>
      <w:r>
        <w:rPr>
          <w:sz w:val="28"/>
          <w:szCs w:val="28"/>
        </w:rPr>
        <w:t xml:space="preserve"> городской со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01"/>
      </w:tblGrid>
      <w:tr>
        <w:trPr>
          <w:trHeight w:val="33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1" w:type="dxa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567" w:top="6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garantf1://70003036.805" TargetMode="External"/><Relationship Id="rId6" Type="http://schemas.openxmlformats.org/officeDocument/2006/relationships/hyperlink" Target="garantf1://70003036.805" TargetMode="External"/><Relationship Id="rId7" Type="http://schemas.openxmlformats.org/officeDocument/2006/relationships/hyperlink" Target="garantf1://70003036.805" TargetMode="External"/><Relationship Id="rId8" Type="http://schemas.openxmlformats.org/officeDocument/2006/relationships/hyperlink" Target="garantf1://70003036.805" TargetMode="External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5:00Z</dcterms:created>
  <dc:creator>1</dc:creator>
  <dc:description/>
  <cp:keywords/>
  <dc:language>en-US</dc:language>
  <cp:lastModifiedBy>User</cp:lastModifiedBy>
  <cp:lastPrinted>2017-08-25T08:35:00Z</cp:lastPrinted>
  <dcterms:modified xsi:type="dcterms:W3CDTF">2017-09-29T08:06:00Z</dcterms:modified>
  <cp:revision>15</cp:revision>
  <dc:subject/>
  <dc:title>Приложение 1</dc:title>
</cp:coreProperties>
</file>